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 Marechiaro</w:t>
      </w:r>
      <w:r>
        <w:rPr/>
        <w:t xml:space="preserve">   (Di Giacomo – T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spónta la luna a Marechiar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e li pisce nce fanno a ll'ammor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revòtano ll'onne de lu mar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' la priézza cágnano culor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sponta la luna a Marechia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A Marechiaro ce sta na fenesta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la passiona mia ce tuzzulé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Nu garofano addora 'int'a na testa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passa ll'acqua pe' sotto e murmulé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A Marechiaro ce sta na fenesta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dice ca li stelle só' lucen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sape st'uocchie ca tu tiene 'nfront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i ddoje stelle li ssaccio i' sulamen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nt'a lu core ne tengo li ppónt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dice ca li stelle só' lucen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cétate, Carulí', ca ll'aria è doc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quanno maje tantu tiempo aggi'aspettato?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P'accumpagná li suone cu la voc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tasera na chitarra aggio purtato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cétate, Carulí', ca ll'aria è doc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3:00Z</dcterms:created>
  <dc:creator>Antonio Scognamiglio</dc:creator>
  <dc:description/>
  <cp:keywords/>
  <dc:language>en-US</dc:language>
  <cp:lastModifiedBy>Antonio Scognamiglio</cp:lastModifiedBy>
  <dcterms:modified xsi:type="dcterms:W3CDTF">2004-02-29T14:01:00Z</dcterms:modified>
  <cp:revision>2</cp:revision>
  <dc:subject/>
  <dc:title>A MARECHIARO</dc:title>
</cp:coreProperties>
</file>