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A tazza ‘e cafè</w:t>
      </w:r>
      <w:r>
        <w:rPr/>
        <w:t xml:space="preserve">           (Capaldo – Fassone)</w:t>
      </w:r>
    </w:p>
    <w:p>
      <w:pPr>
        <w:pStyle w:val="Normal"/>
        <w:rPr>
          <w:sz w:val="36"/>
          <w:szCs w:val="36"/>
        </w:rPr>
      </w:pPr>
      <w:r>
        <w:rPr/>
        <w:br/>
        <w:br/>
      </w:r>
      <w:r>
        <w:rPr>
          <w:sz w:val="36"/>
          <w:szCs w:val="36"/>
        </w:rPr>
        <w:t>Vurría sapé pecché si mme vedite,</w:t>
        <w:br/>
        <w:t>facite sempe 'a faccia amariggiata...</w:t>
        <w:br/>
        <w:t>Ma vuje, quanto cchiù brutta ve facite,</w:t>
        <w:br/>
        <w:t>cchiù bella, a ll'uocchie mieje, v'appresentate...</w:t>
        <w:br/>
        <w:t>I' mo nun saccio si ve n'accurgite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Ma cu sti mode, oje Bríggeta,</w:t>
        <w:br/>
        <w:t>tazza 'e café parite:</w:t>
        <w:br/>
        <w:t>sotto tenite 'o zzuccaro,</w:t>
        <w:br/>
        <w:t>e 'ncoppa, amara site...</w:t>
        <w:br/>
        <w:t>Ma i' tanto ch'aggi''a vutá,</w:t>
        <w:br/>
        <w:t>e tanto ch'aggi''a girá...</w:t>
        <w:br/>
        <w:t>ca 'o ddoce 'e sott''a tazza,</w:t>
        <w:br/>
        <w:t>fin'a 'mmocca mm'ha da arrivá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Cchiù tiempo passa e cchiù v'arrefreddate,</w:t>
        <w:br/>
        <w:t>'mméce 'e ve riscaldá..."Caffè squisito!..."</w:t>
        <w:br/>
        <w:t>'o bbello è ca, si pure ve gelate,</w:t>
        <w:br/>
        <w:t>site 'a delizia d''o ccafé granito...</w:t>
        <w:br/>
        <w:t>Facenno cuncurrenza â limunata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Ma cu sti mode, oje Bríggeta,</w:t>
        <w:br/>
        <w:t>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Vuje site 'a mamma d''e rrepassatore?...</w:t>
        <w:br/>
        <w:t>E i', bellezza mia, figlio 'e cartaro!...</w:t>
        <w:br/>
        <w:t>Si vuje ve divertite a cagná core,</w:t>
        <w:br/>
        <w:t>i' faccio 'e ccarte pe' senza denare...</w:t>
        <w:br/>
        <w:t>Bella pareglia fóssemo a fá 'ammore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Ma cu sti mode, oje Bríggeta,</w:t>
        <w:br/>
        <w:t>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4:00Z</dcterms:created>
  <dc:creator>Antonio Scognamiglio</dc:creator>
  <dc:description/>
  <cp:keywords/>
  <dc:language>en-US</dc:language>
  <cp:lastModifiedBy>Antonio Scognamiglio</cp:lastModifiedBy>
  <dcterms:modified xsi:type="dcterms:W3CDTF">2004-02-29T14:04:00Z</dcterms:modified>
  <cp:revision>2</cp:revision>
  <dc:subject/>
  <dc:title>'A TAZZA 'E CAFE' </dc:title>
</cp:coreProperties>
</file>