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>‘</w:t>
      </w:r>
      <w:r>
        <w:rPr>
          <w:b/>
          <w:sz w:val="28"/>
          <w:szCs w:val="28"/>
        </w:rPr>
        <w:t>A vucchella</w:t>
      </w:r>
      <w:r>
        <w:rPr/>
        <w:t xml:space="preserve">         (G. D’Annunzio – F.P. Tosti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Si comm'a nu sciurillo...</w:t>
        <w:br/>
        <w:t>tu tiene na vucchella,</w:t>
        <w:br/>
        <w:t>nu poco pucurillo,</w:t>
        <w:br/>
        <w:t xml:space="preserve">appassuliatella.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Méh, dammillo, dammillo,</w:t>
        <w:br/>
        <w:t>è comm'a na rusella...</w:t>
        <w:br/>
        <w:t>dammillo nu vasillo,</w:t>
        <w:br/>
        <w:t xml:space="preserve">dammillo, Cannetella!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ammillo e pigliatillo</w:t>
        <w:br/>
        <w:t>nu vaso...piccerillo</w:t>
      </w:r>
    </w:p>
    <w:p>
      <w:pPr>
        <w:pStyle w:val="Normal"/>
        <w:rPr/>
      </w:pPr>
      <w:r>
        <w:rPr>
          <w:sz w:val="36"/>
          <w:szCs w:val="36"/>
        </w:rPr>
        <w:t>nu vaso piccerillo</w:t>
        <w:br/>
        <w:t xml:space="preserve">comm'a chesta vucchella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che pare na rusella...</w:t>
        <w:br/>
        <w:t>nu poco pucurillo</w:t>
        <w:br/>
        <w:t>appassuliatella..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9T13:43:00Z</dcterms:created>
  <dc:creator>Antonio Scognamiglio</dc:creator>
  <dc:description/>
  <cp:keywords/>
  <dc:language>en-US</dc:language>
  <cp:lastModifiedBy>Antonio Scognamiglio</cp:lastModifiedBy>
  <dcterms:modified xsi:type="dcterms:W3CDTF">2004-03-14T09:27:00Z</dcterms:modified>
  <cp:revision>4</cp:revision>
  <dc:subject/>
  <dc:title>'A vucchella</dc:title>
</cp:coreProperties>
</file>