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Anema e core</w:t>
      </w:r>
      <w:r>
        <w:rPr/>
        <w:t xml:space="preserve">                    (D'Esposito – Manlio)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uje ca perdimmo 'a pace e 'o suonn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un ce dicimmo maje pecché?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cche ca vase nun ne vonn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un só' sti vvocche oje né'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ure, te chiammo e nun rispun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e' fá dispietto a me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>Tenímmoce accussí: ánema e core...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>nun ce lassammo cchiù, manco pe' n'ora...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>stu desiderio 'e te mme fa paura...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>Campá cu te,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>sempe cu te,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>pe' nun murí...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>Che ce dicimmo a fá parole amare,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>si 'o bbene po' campá cu nu respiro?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>Si smanie pure tu pe' chist'ammore,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>tenímmoce accussí...ánema e core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orse sarrá ca 'o chianto è doc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orse sarrá ca bene fa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anno mme sento cchiù felic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un è felicitá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pecie si ê vvote tu mme dic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stratta, 'a veritá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>Tenímmoce accussí: ánema e core...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2:36:00Z</dcterms:created>
  <dc:creator>Antonio Scognamiglio</dc:creator>
  <dc:description/>
  <cp:keywords/>
  <dc:language>en-US</dc:language>
  <cp:lastModifiedBy>Antonio Scognamiglio</cp:lastModifiedBy>
  <dcterms:modified xsi:type="dcterms:W3CDTF">2004-02-29T14:07:00Z</dcterms:modified>
  <cp:revision>2</cp:revision>
  <dc:subject/>
  <dc:title>ANEMA E CORE  </dc:title>
</cp:coreProperties>
</file>