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utunno</w:t>
      </w:r>
      <w:r>
        <w:rPr/>
        <w:t xml:space="preserve">            (Bovio - De Curtis)</w:t>
        <w:br/>
        <w:br/>
        <w:br/>
      </w:r>
      <w:r>
        <w:rPr>
          <w:sz w:val="36"/>
          <w:szCs w:val="36"/>
        </w:rPr>
        <w:t>Forse è ll'autunno</w:t>
        <w:br/>
        <w:t>ca mme mantene 'sta malincunia...</w:t>
        <w:br/>
        <w:t>Chiove a zeffunno, Ninetta mia...</w:t>
        <w:br/>
        <w:t>E' uttombre quase...vierno mme pare:</w:t>
        <w:br/>
        <w:t>jurnate fredde, nuttate amare...</w:t>
        <w:br/>
        <w:t>sempe aspettanno ca na parola,</w:t>
        <w:br/>
        <w:t>una, una sola,</w:t>
        <w:br/>
        <w:t>mme venesse 'a te,</w:t>
        <w:br/>
        <w:t>mme venesse 'a te!</w:t>
        <w:br/>
        <w:br/>
        <w:t>E tu che faje?</w:t>
        <w:br/>
        <w:t>Staje allèra o malinconica 'e sti juorne?</w:t>
        <w:br/>
        <w:t>Mme pienze maje? Tuorne o nun tuorne?</w:t>
        <w:br/>
        <w:t>E sí, faje buono, statte luntana...</w:t>
        <w:br/>
        <w:t>tanto, è passata n'annata sana</w:t>
        <w:br/>
        <w:t>ca nun mm'hê scritto cchiù na parola...</w:t>
        <w:br/>
        <w:t>una, una sola!...</w:t>
        <w:br/>
        <w:t>Giá, si' sempe tu...</w:t>
        <w:br/>
        <w:t>Giá, si' sempe tu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5:00Z</dcterms:created>
  <dc:creator>Antonio Scognamiglio</dc:creator>
  <dc:description/>
  <cp:keywords/>
  <dc:language>en-US</dc:language>
  <cp:lastModifiedBy>Antonio Scognamiglio</cp:lastModifiedBy>
  <dcterms:modified xsi:type="dcterms:W3CDTF">2004-02-29T14:08:00Z</dcterms:modified>
  <cp:revision>2</cp:revision>
  <dc:subject/>
  <dc:title>AUTUNNO </dc:title>
</cp:coreProperties>
</file>