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aravan petrol</w:t>
      </w:r>
      <w:r>
        <w:rPr/>
        <w:t xml:space="preserve">                 (Nisa – Caros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o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ravan petrol!... Caravan petrol!...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Caravan petrol!... </w:t>
      </w:r>
      <w:r>
        <w:rPr>
          <w:sz w:val="32"/>
          <w:szCs w:val="32"/>
        </w:rPr>
        <w:t>Caravan petrol!... Caravan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m'aggio affittato nu camel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m'aggio accattato nu turbante,</w:t>
      </w:r>
    </w:p>
    <w:p>
      <w:pPr>
        <w:pStyle w:val="Normal"/>
        <w:rPr/>
      </w:pPr>
      <w:r>
        <w:rPr>
          <w:sz w:val="32"/>
          <w:szCs w:val="32"/>
        </w:rPr>
        <w:t>nu turbante â Rinascente, cu 'o pennacchio russo e blu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 'o fiasco 'mmano e 'o tammurriel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co 'o ppetrolio americano,</w:t>
      </w:r>
    </w:p>
    <w:p>
      <w:pPr>
        <w:pStyle w:val="Normal"/>
        <w:rPr/>
      </w:pPr>
      <w:r>
        <w:rPr>
          <w:sz w:val="32"/>
          <w:szCs w:val="32"/>
        </w:rPr>
        <w:t>mentre abballano 'e beduine mentre cantano 'e ttribb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omme si' bello a cavallo a stu camell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u 'o binocolo a tracolla, cu 'o turbante e 'o narghilè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Gué, si' curioso mentre scave stu pertuso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cordatello, nun è cosa: Ccá, 'o ppetrolio, nun ce sta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Alláh! Alláh! Alláh! Ma chi t''ha ffatto fá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omme si' bello a cavallo a stu camell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u 'o binocolo a tracolla, cu 'o turbante e 'o narghilè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 'o fiasco 'mmano e cu 'o camel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 'e gguardie 'nnanze e 'a folla arreto,</w:t>
      </w:r>
    </w:p>
    <w:p>
      <w:pPr>
        <w:pStyle w:val="Normal"/>
        <w:rPr/>
      </w:pPr>
      <w:r>
        <w:rPr>
          <w:sz w:val="32"/>
          <w:szCs w:val="32"/>
        </w:rPr>
        <w:t>'rrevutá faccio Tuleto: nun se pò cchiù cammená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mo, è arrivato 'o Pazzariell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'è travestuto 'a Menelicche...</w:t>
      </w:r>
    </w:p>
    <w:p>
      <w:pPr>
        <w:pStyle w:val="Normal"/>
        <w:rPr/>
      </w:pPr>
      <w:r>
        <w:rPr>
          <w:sz w:val="32"/>
          <w:szCs w:val="32"/>
        </w:rPr>
        <w:t>'Mmesca 'o ppepe cu 'o ttabbacco... Chi sarrá st'Alí Babbá!?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omme si' bello, a cavallo a stu camello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e:</w:t>
      </w:r>
    </w:p>
    <w:p>
      <w:pPr>
        <w:pStyle w:val="Normal"/>
        <w:rPr/>
      </w:pPr>
      <w:r>
        <w:rPr>
          <w:sz w:val="32"/>
          <w:szCs w:val="32"/>
        </w:rPr>
        <w:t>Alláh! Alláh! Alláh! Ma chi mm''ha ffatto f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 só' bello a cavallo a stu camello,</w:t>
      </w:r>
    </w:p>
    <w:p>
      <w:pPr>
        <w:pStyle w:val="Normal"/>
        <w:rPr/>
      </w:pPr>
      <w:r>
        <w:rPr>
          <w:sz w:val="32"/>
          <w:szCs w:val="32"/>
        </w:rPr>
        <w:t>cu 'o binocolo a tracolla,  cu 'o turbante e 'o narghilè!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4:00Z</dcterms:created>
  <dc:creator>Antonio Scognamiglio</dc:creator>
  <dc:description/>
  <cp:keywords/>
  <dc:language>en-US</dc:language>
  <cp:lastModifiedBy>Antonio Scognamiglio</cp:lastModifiedBy>
  <dcterms:modified xsi:type="dcterms:W3CDTF">2004-02-29T14:16:00Z</dcterms:modified>
  <cp:revision>2</cp:revision>
  <dc:subject/>
  <dc:title>CARAVAN PETROL</dc:title>
</cp:coreProperties>
</file>