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hella llá</w:t>
      </w:r>
      <w:r>
        <w:rPr/>
        <w:t xml:space="preserve">        (Taccani – Bert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'ammore mme teneva 'ncatenat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ho detto: "Basta!" e mme só' liberat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me pare cchiù turchino 'o ciel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me pare cchiù lucente 'o mar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'o core canta p''a felicitá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Chella llá, chella llá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mo va dicenno ca mme vò' lassá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e crede ca mme faccio 'o sango amaro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se crede ca 'mpazzisco e po' mme sparo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Chella llá, chella llá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Nun sape che piacere ca mme fa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Mme ne piglio n'ata cchiù bella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e zetèlla restarrá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Chella llá, chella llá, chella llá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jere, mm'ha mannato nu bigliet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''a figlia d''o purtiere dirimpet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me scrive ca nun è fel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ca vurría, cu me, fá pac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io mme stó' gustanno 'a libbertá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lla llá, chella llá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40:00Z</dcterms:created>
  <dc:creator>Antonio Scognamiglio</dc:creator>
  <dc:description/>
  <cp:keywords/>
  <dc:language>en-US</dc:language>
  <cp:lastModifiedBy>Antonio Scognamiglio</cp:lastModifiedBy>
  <cp:lastPrinted>2004-02-29T15:21:00Z</cp:lastPrinted>
  <dcterms:modified xsi:type="dcterms:W3CDTF">2004-02-29T14:21:00Z</dcterms:modified>
  <cp:revision>3</cp:revision>
  <dc:subject/>
  <dc:title>'CHELLA LLA'</dc:title>
</cp:coreProperties>
</file>