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anzone appassionata</w:t>
      </w:r>
      <w:r>
        <w:rPr/>
        <w:t xml:space="preserve">                 (E. A. Mario)</w:t>
        <w:br/>
        <w:br/>
      </w:r>
      <w:r>
        <w:rPr>
          <w:sz w:val="36"/>
          <w:szCs w:val="36"/>
        </w:rPr>
        <w:t>N'albero piccerillo aggiu piantato,</w:t>
        <w:br/>
        <w:t>criscènnolo cu pena e cu sudore...</w:t>
        <w:br/>
        <w:t>Na ventecata giá mme ll'ha spezzato</w:t>
        <w:br/>
        <w:t>e tutt''e ffronne cágnano culore...</w:t>
        <w:br/>
        <w:t>Cadute só' giá 'e frutte: e tuttuquante,</w:t>
        <w:br/>
        <w:t>erano doce, e se só' fatte amare...</w:t>
        <w:br/>
        <w:t>Ma 'o core dice: "Oje giuvinotto amante,</w:t>
        <w:br/>
        <w:t>'e ccose amare, tiénele cchiù care..."</w:t>
        <w:br/>
        <w:t>E amara comme si', te voglio bene!</w:t>
        <w:br/>
        <w:t>Te voglio bene e tu mme faje murí...</w:t>
        <w:br/>
        <w:br/>
        <w:t>Era comm''o canario 'nnammurato,</w:t>
        <w:br/>
        <w:t>stu core che cantaje matina e sera...</w:t>
        <w:br/>
        <w:t>"Scétate!" - io dico - e nun vò' stá scetato...</w:t>
        <w:br/>
        <w:t>e mo, nun canta manco a primmavera!...</w:t>
        <w:br/>
        <w:t>Chi voglio bene nun mme fa felice:</w:t>
        <w:br/>
        <w:t>forse sta 'ncielo destinato e scritto.</w:t>
        <w:br/>
        <w:t xml:space="preserve">Ma i' penzo ca nu ditto antico dice: </w:t>
        <w:br/>
        <w:t>"Nun se cummanna a 'o core". E i' mme stó' zitto!...</w:t>
        <w:br/>
        <w:t>E mme stó' zitto, sí...te voglio bene...</w:t>
        <w:br/>
        <w:t>Te voglio bene e tu mme faje murí..</w:t>
        <w:br/>
        <w:br/>
        <w:t>Chiagno p'ammore, e cade 'o chianto mio</w:t>
        <w:br/>
        <w:t>dint'a 'sta testa: 'o chianto 'a sta arracquanno...</w:t>
        <w:br/>
        <w:t>Schiòppa na bella rosa e i', pe' gulio,</w:t>
        <w:br/>
        <w:t>a chi mm'ha fatto chiagnere nce 'a manno.</w:t>
        <w:br/>
        <w:t>Lle dico: "Rosa mia tu mme perduone</w:t>
        <w:br/>
        <w:t>si te scarpesarrá senza cuscienza..."</w:t>
        <w:br/>
        <w:t>Ce sta nu ditto ca mme dá ragione:</w:t>
        <w:br/>
        <w:t>"Fa' bene e scorda e si faje male penza..."</w:t>
        <w:br/>
        <w:t>Pènzace buono sí...te voglio bene...</w:t>
        <w:br/>
        <w:t>Te voglio bene e tu mme faje murí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5:00Z</dcterms:created>
  <dc:creator>Antonio Scognamiglio</dc:creator>
  <dc:description/>
  <cp:keywords/>
  <dc:language>en-US</dc:language>
  <cp:lastModifiedBy>Antonio Scognamiglio</cp:lastModifiedBy>
  <dcterms:modified xsi:type="dcterms:W3CDTF">2004-02-29T14:10:00Z</dcterms:modified>
  <cp:revision>2</cp:revision>
  <dc:subject/>
  <dc:title>CANZONE APPASSIUNATA </dc:title>
</cp:coreProperties>
</file>