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Chiove</w:t>
      </w:r>
      <w:r>
        <w:rPr/>
        <w:t xml:space="preserve">                      (Bovio - Nardella)</w:t>
        <w:br/>
        <w:br/>
        <w:br/>
      </w:r>
      <w:r>
        <w:rPr>
          <w:sz w:val="32"/>
          <w:szCs w:val="32"/>
        </w:rPr>
        <w:t>Tu staje malata e cante,</w:t>
        <w:br/>
        <w:t>tu staje murenno e cante...</w:t>
        <w:br/>
        <w:t>Só' nove juorne, nove,</w:t>
        <w:br/>
        <w:t>ca chiove...chiove...chiov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E se fa fredda ll'aria,</w:t>
        <w:br/>
        <w:t>e se fa cupo 'o cielo,</w:t>
        <w:br/>
        <w:t>e tu, dint'a stu ggelo,</w:t>
        <w:br/>
        <w:t>tu sola, cante e muore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Chi si'? Tu si' 'a canaria...</w:t>
        <w:br/>
        <w:t>Chi si'? Tu si' ll'Ammore...</w:t>
        <w:br/>
        <w:t>Tu si' ll'Ammore,</w:t>
        <w:br/>
        <w:t>ca pure quanno more,</w:t>
        <w:br/>
        <w:t>canta canzone nove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Giesù, ma comme chiov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Tu, comm'a na Madonna,</w:t>
        <w:br/>
        <w:t>cante na ninna-nonna</w:t>
        <w:br/>
        <w:t>pe' n'angiulillo 'ncroce,</w:t>
        <w:br/>
        <w:t>ca vò' sentí 'sta vo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'sta voce sulitaria</w:t>
        <w:br/>
        <w:t>ca, dint''a notte, canta...</w:t>
        <w:br/>
        <w:t>E tu, comm'a na Santa,</w:t>
        <w:br/>
        <w:t>tu sola sola, muore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Chi si'? Tu si' 'a canaria!</w:t>
        <w:br/>
        <w:t>chi si'? Tu si' ll'Ammore...</w:t>
        <w:br/>
        <w:t>Tu si' ll'Ammore,</w:t>
        <w:br/>
        <w:t>ca, pure quanno more,</w:t>
        <w:br/>
        <w:t>canta canzone nove!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Giesù, ma comme chiov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6:00Z</dcterms:created>
  <dc:creator>Antonio Scognamiglio</dc:creator>
  <dc:description/>
  <cp:keywords/>
  <dc:language>en-US</dc:language>
  <cp:lastModifiedBy>Antonio Scognamiglio</cp:lastModifiedBy>
  <dcterms:modified xsi:type="dcterms:W3CDTF">2004-03-14T09:28:00Z</dcterms:modified>
  <cp:revision>3</cp:revision>
  <dc:subject/>
  <dc:title>CHIOVE </dc:title>
</cp:coreProperties>
</file>