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e ‘ngrato</w:t>
      </w:r>
      <w:r>
        <w:rPr/>
        <w:t xml:space="preserve">              (Cardillo - Cordiferro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Catarí', Catarí'...</w:t>
        <w:br/>
        <w:t>pecché mm''e ddice sti pparole amare?!</w:t>
        <w:br/>
        <w:t>Pecché mme parle e 'o core mme turmiente Catarí'?!</w:t>
        <w:br/>
        <w:t>Nun te scurdá ca t'aggio dato 'o core, Catarí'...</w:t>
        <w:br/>
        <w:t>Nun te scurdá...</w:t>
        <w:br/>
        <w:t>Catarí'...</w:t>
        <w:br/>
        <w:t>Catarí', che vène a dicere</w:t>
        <w:br/>
        <w:t>stu pparlá ca mme dá spáseme?</w:t>
        <w:br/>
        <w:t>Tu nun ce pienze a stu dulore mio?!</w:t>
        <w:br/>
        <w:t>Tu nun ce pienze, tu nun te ne cur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Core, core 'ngrato...</w:t>
        <w:br/>
        <w:t>T'hê pigliato 'a vita mia!</w:t>
        <w:br/>
        <w:t>Tutto è passato...</w:t>
        <w:br/>
        <w:t>e nun ce pienze cchi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atarí', Catarí'...</w:t>
        <w:br/>
        <w:t>tu nun 'o ssaje ca fino e 'int'a na chiesa</w:t>
        <w:br/>
        <w:t>io só' trasuto e aggiu pregato a Dio, Catarí'...</w:t>
        <w:br/>
        <w:t>E ll'aggio ditto pure a 'o cunfessore: "Io stó' a murí</w:t>
        <w:br/>
        <w:t>pe' chella llá...</w:t>
        <w:br/>
        <w:t>Stó' a suffrí,</w:t>
        <w:br/>
        <w:t>stó' a suffrí nun se pò credere...</w:t>
        <w:br/>
        <w:t>stó' a suffrí tutte li strazie..."</w:t>
        <w:br/>
        <w:t>E 'o cunfessore, ch'è perzona santa,</w:t>
        <w:br/>
        <w:t>mm'ha ditto: "Figliu mio lássala stá, lássala stá!..."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Core, core 'ngrato...</w:t>
        <w:br/>
        <w:t>T'hê pigliato 'a vita mia!</w:t>
        <w:br/>
        <w:t>Tutto è passato...</w:t>
        <w:br/>
        <w:t>e nun ce pienze cchi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7:00Z</dcterms:created>
  <dc:creator>Antonio Scognamiglio</dc:creator>
  <dc:description/>
  <cp:keywords/>
  <dc:language>en-US</dc:language>
  <cp:lastModifiedBy>Antonio Scognamiglio</cp:lastModifiedBy>
  <dcterms:modified xsi:type="dcterms:W3CDTF">2004-02-29T14:34:00Z</dcterms:modified>
  <cp:revision>2</cp:revision>
  <dc:subject/>
  <dc:title>CORE 'NGRATO </dc:title>
</cp:coreProperties>
</file>