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u 'mme        </w:t>
      </w:r>
      <w:r>
        <w:rPr>
          <w:rFonts w:cs="Times New Roman" w:ascii="Times New Roman" w:hAnsi="Times New Roman"/>
          <w:sz w:val="24"/>
          <w:szCs w:val="24"/>
          <w:lang w:val="fr-FR"/>
        </w:rPr>
        <w:t>E. Gragnaniello (1994)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Scinne cu 'mme nfonno o mare a truva'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lo ca nun tenimmo acca'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vieni cu mme e accumincia a capi'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e e' inutile sta' a suffri'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guarda stu mare ca ci infonne e paure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 cercanne e ce mbara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 comme se fa' a da' turmiento all'anema ca vo' vula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 tu nun scinne a ffonne  nun o puo' sape'</w:t>
      </w:r>
    </w:p>
    <w:p>
      <w:pPr>
        <w:pStyle w:val="Testonormale"/>
        <w:ind w:left="708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no comme se fa' adda piglia' sultanto o mare ca ce sta' </w:t>
      </w:r>
    </w:p>
    <w:p>
      <w:pPr>
        <w:pStyle w:val="Testonormale"/>
        <w:ind w:left="708" w:hanging="0"/>
        <w:rPr/>
      </w:pPr>
      <w:r>
        <w:rPr>
          <w:rFonts w:cs="Times New Roman" w:ascii="Times New Roman" w:hAnsi="Times New Roman"/>
          <w:sz w:val="36"/>
          <w:szCs w:val="36"/>
        </w:rPr>
        <w:t>eppoi lassa' stu core sulo in miezz a via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saglie cu 'mme e accumincia a canta'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eme e note che l'aria da'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senza guarda' tu continua a vula'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mientre o viento ce porta la'</w:t>
      </w:r>
    </w:p>
    <w:p>
      <w:pPr>
        <w:pStyle w:val="Testonormale"/>
        <w:rPr/>
      </w:pPr>
      <w:r>
        <w:rPr>
          <w:rFonts w:cs="Times New Roman" w:ascii="Times New Roman" w:hAnsi="Times New Roman"/>
          <w:sz w:val="36"/>
          <w:szCs w:val="36"/>
        </w:rPr>
        <w:t>addo ce stanno e parole chiu' belle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 te pigliano pe mbara'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 comme se fa' a da' turmiento all'anema ca vo' vula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 tu nun scinne a ffonne nun o puo' sape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comme se fa' adda piglia' sultanto o mare ca ce sta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ppoi lassa' stu core sulo in miezz a via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 comme se fa' a da' turmiento all'anema ca vo' vula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 tu nun scinne a ffonne nun o puo' sape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comme se fa' adda piglia' sultanto o mare ca ce sta'</w:t>
      </w:r>
    </w:p>
    <w:p>
      <w:pPr>
        <w:pStyle w:val="Testonormale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ppoi lassa' stu core sulo in miezz a via</w:t>
      </w:r>
    </w:p>
    <w:p>
      <w:pPr>
        <w:pStyle w:val="Testonorma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44:00Z</dcterms:created>
  <dc:creator>Antonio Scognamiglio</dc:creator>
  <dc:description/>
  <cp:keywords/>
  <dc:language>en-US</dc:language>
  <cp:lastModifiedBy>Antonio Scognamiglio</cp:lastModifiedBy>
  <dcterms:modified xsi:type="dcterms:W3CDTF">2004-02-29T16:44:00Z</dcterms:modified>
  <cp:revision>2</cp:revision>
  <dc:subject/>
  <dc:title>Cu 'mme        E</dc:title>
</cp:coreProperties>
</file>