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Duje Paravise</w:t>
      </w:r>
      <w:r>
        <w:rPr/>
        <w:t xml:space="preserve">                     (Melina - E.A. Mari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uje viecchie prufessure 'e cuncertino, nu juorno, nun avevano che fá.</w:t>
        <w:br/>
        <w:t>Pigliájeno 'a chitarra e 'o mandulino e, 'n Paraviso, jèttero a suná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br/>
        <w:t>- Ttuppe-ttù... - "San Pié', arapite!... ve vulimmo divertí..."</w:t>
        <w:br/>
        <w:t>"Site 'e Napule?! Trasite! e facitece sentí..."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br/>
        <w:t>"V'avimm''a fá sentí doje, tre canzone,</w:t>
        <w:br/>
        <w:t>ca tutt''o Paraviso ha da cantá:</w:t>
        <w:br/>
        <w:t>Suspire 'e vase...Museca 'e passione...</w:t>
        <w:br/>
        <w:t>Rrobba ca sulo a Napule se fa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br/>
        <w:t>E 'a sera, 'nParaviso, se sunaje e tutt''e Sante jèttero a sentí...</w:t>
        <w:br/>
        <w:t>'O repertorio nun ferneva maje: "Carmela, 'o Sole mio, Maria Marí'..."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br/>
        <w:t>"Ah, San Pié', chesti ccanzone, sulo Napule 'e ppò fá...</w:t>
        <w:br/>
        <w:t>arapite stu barcone: 'A sentite 'sta cittá?...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br/>
        <w:t>E, sott''o sole e 'a luna, vuje sentite</w:t>
        <w:br/>
        <w:t>sti vvoce, ca só' voce 'e giuventù...</w:t>
        <w:br/>
        <w:t>Si po' scennite llá, nun 'o ccredite?!</w:t>
        <w:br/>
        <w:t>Vuje, 'nParaviso, nun turnate cchiù!..."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br/>
        <w:t>Ma, doppo poco, da 'a malincunía 'e viecchie se sentettero 'e pigliá:</w:t>
        <w:br/>
        <w:t>Suffrévano nu poco 'e nustalgía e, a Napule, vulèttero turná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br/>
        <w:t>"Mo, San Pié', si permettite, nuje v'avimm''a salutá..."</w:t>
        <w:br/>
        <w:t>"Site pazze! Che dicite? Nun vulite restá ccá?!"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br/>
        <w:t>"Nuje simmo 'e nu paese bello e caro</w:t>
        <w:br/>
        <w:t>ca tutto tène e nun se fa lassá:</w:t>
        <w:br/>
        <w:t>Pusìlleco, Surriento, Marechiaro...</w:t>
        <w:br/>
        <w:t>'O Paraviso nuosto è chillu llá!"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9T11:17:00Z</dcterms:created>
  <dc:creator>Antonio Scognamiglio</dc:creator>
  <dc:description/>
  <cp:keywords/>
  <dc:language>en-US</dc:language>
  <cp:lastModifiedBy>Antonio Scognamiglio</cp:lastModifiedBy>
  <dcterms:modified xsi:type="dcterms:W3CDTF">2004-02-29T14:38:00Z</dcterms:modified>
  <cp:revision>2</cp:revision>
  <dc:subject/>
  <dc:title>DUJE PARAVISE </dc:title>
</cp:coreProperties>
</file>