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Dicitencello vuje</w:t>
      </w:r>
      <w:r>
        <w:rPr/>
        <w:t xml:space="preserve">                  (Fusco - Fal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Dicitencello a 'sta cumpagna vosta</w:t>
        <w:br/>
        <w:t>ch'aggio perduto 'o suonno e 'a fantasia...</w:t>
        <w:br/>
        <w:t>ch''a penzo sempe, ch'è tutt''a vita mia...</w:t>
        <w:br/>
        <w:t>I' nce 'o vvulesse dicere, ma nun ce 'o ssaccio dí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'A voglio bene... 'A voglio bene assaje!</w:t>
        <w:br/>
        <w:t>Dicitencello vuje ca nun mm''a scordo maje.</w:t>
        <w:br/>
        <w:t>E' na passione, cchiù forte 'e na catena,</w:t>
        <w:br/>
        <w:t>ca mme turmenta ll'anema... e nun mme fa campá!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Dicitencello ch'è na rosa 'e maggio,</w:t>
        <w:br/>
        <w:t>ch'è assaje cchiù bella 'e na jurnata 'e sole...</w:t>
        <w:br/>
        <w:t>Da 'a vocca soja, cchiù fresca d''e vviole,</w:t>
        <w:br/>
        <w:t>i' giá vulesse sèntere ch'è 'nnammurata 'e me!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'A voglio bene...</w:t>
        <w:br/>
        <w:t>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Na lácrema lucente v'è caduta...</w:t>
        <w:br/>
        <w:t>dicíteme nu poco: a che penzate?!</w:t>
        <w:br/>
        <w:t>Cu st'uocchie doce, vuje sola mme guardate...</w:t>
        <w:br/>
        <w:t>Levámmoce 'sta maschera, dicimmo 'a veritá...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br/>
        <w:t>Te voglio bene... Te voglio bene assaje...</w:t>
        <w:br/>
        <w:t>Si' tu chesta catena ca nun se spezza maje!</w:t>
        <w:br/>
        <w:t>Suonno gentile, suspiro mio carnale...</w:t>
        <w:br/>
        <w:t>Te cerco comm'a ll'aria: Te voglio pe' campá!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18:00Z</dcterms:created>
  <dc:creator>Antonio Scognamiglio</dc:creator>
  <dc:description/>
  <cp:keywords/>
  <dc:language>en-US</dc:language>
  <cp:lastModifiedBy>Antonio Scognamiglio</cp:lastModifiedBy>
  <dcterms:modified xsi:type="dcterms:W3CDTF">2004-02-29T14:40:00Z</dcterms:modified>
  <cp:revision>2</cp:revision>
  <dc:subject/>
  <dc:title>DICITENCELLO VUJE </dc:title>
</cp:coreProperties>
</file>