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 spingule francese</w:t>
      </w:r>
      <w:r>
        <w:rPr/>
        <w:t xml:space="preserve">                   (Di Giacomo - De L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juorno mme ne jètte da la casa, jènno vennenno spíngule francese...</w:t>
        <w:br/>
        <w:t>Nu juorno mme ne jètte da la casa, jènno vennnenno spíngule frances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Mme chiamma na figliola: "Trase, trase, quanta spíngule daje pe' nu turnese?"</w:t>
        <w:br/>
        <w:t>Mme chiamma na figliola: "Trase, trase, quanta spíngule daje pe' nu turnese?</w:t>
        <w:br/>
        <w:t>Quanta spíngule daje pe' nu turnese?"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>Io, che sóngo nu poco veziuso, sùbbeto mme 'mmuccaje dint'a 'sta casa...</w:t>
        <w:br/>
        <w:t>"Ah, chi vò' belli spingule francese! Ah, chi vò' belli spingule, ah, chi vò'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Dich'io: "Si tu mme daje tre o quatto vase, te dóngo tutt''e spíngule francese...</w:t>
        <w:br/>
        <w:t>Dich'io: "Si tu mme daje tre o quatto vase, te dóngo tutt''e spíngule frances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Pízzeche e vase nun fanno purtóse e puo' ghiénchere 'e spíngule 'o paese...</w:t>
        <w:br/>
        <w:t>Pízzeche e vase nun fanno purtóse e puo' ghiénchere 'e spíngule 'o paes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uó' ghiénchere 'e spíngule 'o paese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>Sentite a me ca, pure 'n Paraviso, 'e vase vanno a cinche nu turnese!...</w:t>
        <w:br/>
        <w:t>"Ah, Chi vò' belli spíngule francese! Ah, Chi vò' belli spíngule, ah, chi vò'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Dicette: "Bellu mio, chist'è 'o paese, ca, si te prore 'o naso, muore acciso!"</w:t>
        <w:br/>
        <w:t>Dicette: "Bellu mio, chist'è 'o paese, ca, si te prore 'o naso, muore acciso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E i' rispunnette: "Agge pacienza, scusa... 'a tengo 'a 'nnammurata e sta ô paese..."</w:t>
        <w:br/>
        <w:t>E i' rispunnette: "Agge pacienza, scusa... 'a tengo 'a 'nnammurata e sta ô paes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A tengo 'a 'nnammurata e sta ô paese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>E tene 'a faccia comm''e ffronne 'e rosa, e tene 'a vocca comm'a na cerasa...</w:t>
        <w:br/>
        <w:t>Ah, chi vò' belli spîngule francese! Ah, chi vò' belli spíngule, ah, chi vò'?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h, chi vò' belli spíngule francese! Ah, chi vò' belli spíngule, ah, chi vò'?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19:00Z</dcterms:created>
  <dc:creator>Antonio Scognamiglio</dc:creator>
  <dc:description/>
  <cp:keywords/>
  <dc:language>en-US</dc:language>
  <cp:lastModifiedBy>Antonio Scognamiglio</cp:lastModifiedBy>
  <dcterms:modified xsi:type="dcterms:W3CDTF">2004-02-29T14:47:00Z</dcterms:modified>
  <cp:revision>2</cp:revision>
  <dc:subject/>
  <dc:title>'E SPINGULE FRANCESE </dc:title>
</cp:coreProperties>
</file>