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ra de maggio</w:t>
      </w:r>
      <w:r>
        <w:rPr>
          <w:sz w:val="40"/>
          <w:szCs w:val="40"/>
        </w:rPr>
        <w:t xml:space="preserve">     </w:t>
      </w:r>
      <w:r>
        <w:rPr/>
        <w:t>(Di Giacomo – Costa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a de maggio e te cadéano 'nzino,</w:t>
        <w:br/>
        <w:t>a schiocche a schiocche, li ccerase rosse...</w:t>
        <w:br/>
        <w:t>Fresca era ll'aria...e tutto lu ciardino</w:t>
        <w:br/>
        <w:t>addurava de rose a ciento passe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Era de maggio, io no, nun mme ne scordo,</w:t>
        <w:br/>
        <w:t>na canzone cantávamo a doje voce...</w:t>
        <w:br/>
        <w:t>Cchiù tiempo passa e cchiù mme n'allicordo,</w:t>
        <w:br/>
        <w:t>fresca era ll'aria e la canzona doce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E diceva: "Core, core! core mio, luntano vaje,</w:t>
        <w:br/>
        <w:t>tu mme lasse, io conto ll'ore... chisà quanno turnarraje!"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Rispunnev'io: "Turnarraggio quanno tornano li rrose...</w:t>
        <w:br/>
        <w:t>si stu sciore torna a maggio, pure a maggio io stóngo ccá...</w:t>
        <w:br/>
        <w:t>Si stu sciore torna a maggio, pure a maggio io stóngo ccá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E só' turnato e mo, comm'a na vota,</w:t>
        <w:br/>
        <w:t>cantammo 'nzieme lu mutivo antico;</w:t>
        <w:br/>
        <w:t>passa lu tiempo e lu munno s'avota,</w:t>
        <w:br/>
        <w:t>ma 'ammore vero no, nun vota vico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De te, bellezza mia, mme 'nnammuraje,</w:t>
        <w:br/>
        <w:t>si t'allicuorde, 'nnanz'a la funtana:</w:t>
        <w:br/>
        <w:t>Ll'acqua, llá dinto, nun se sécca maje,</w:t>
        <w:br/>
        <w:t>e ferita d'ammore nun se sana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n se sana: ca sanata, si se fosse, gioja mia,</w:t>
        <w:br/>
        <w:t>'mmiez'a st'aria 'mbarzamata, a guardarte io nun starría 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E te dico: "Core, core! core mio, turnato io só'...</w:t>
        <w:br/>
        <w:t>Torna maggio e torna 'ammore: fa' de me chello che vuó'!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br/>
        <w:t>Torna maggio e torna 'ammore: fa' de me chello che vuó'!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9:29:00Z</dcterms:created>
  <dc:creator>Antonio Scognamiglio</dc:creator>
  <dc:description/>
  <cp:keywords/>
  <dc:language>en-US</dc:language>
  <cp:lastModifiedBy>Antonio Scognamiglio</cp:lastModifiedBy>
  <dcterms:modified xsi:type="dcterms:W3CDTF">2004-03-14T09:28:00Z</dcterms:modified>
  <cp:revision>3</cp:revision>
  <dc:subject/>
  <dc:title>Era de maggio     (Di Giacomo – Costa)</dc:title>
</cp:coreProperties>
</file>