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Funiculì funiculà</w:t>
      </w:r>
      <w:r>
        <w:rPr/>
        <w:t xml:space="preserve">                     (Turco - Denza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br/>
      </w:r>
      <w:r>
        <w:rPr>
          <w:sz w:val="32"/>
          <w:szCs w:val="32"/>
        </w:rPr>
        <w:t>Aisséra, Nanninè', mme ne sagliette,</w:t>
        <w:br/>
        <w:t>tu saje addó'... Tu saje addó'...</w:t>
        <w:br/>
        <w:t>Addó', 'sto core 'ngrato, cchiù dispiette</w:t>
        <w:br/>
        <w:t>farme nun pò... Farme nun pò!</w:t>
        <w:br/>
        <w:t>Addó' lo ffuoco coce, ma si fuje,</w:t>
        <w:br/>
        <w:t>te lassa stá... Te lassa stá.</w:t>
        <w:br/>
        <w:t>E nun te corre appriesso e nun te struje</w:t>
        <w:br/>
        <w:t>sulo a guardá... Sulo a guardá..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br/>
        <w:t>Jammo, jammo, 'ncoppa jammo ja'...</w:t>
        <w:br/>
        <w:t>Jammo, jammo, 'ncoppa jammo ja'...</w:t>
        <w:br/>
        <w:t>Funiculí - funiculá, funiculí - funiculá...</w:t>
        <w:br/>
        <w:t>'Ncoppa jammo ja', funiculí - funiculá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Nèh jammo: da la terra a la montagna,</w:t>
        <w:br/>
        <w:t>no passo nc'è... No passo nc'è...</w:t>
        <w:br/>
        <w:t>Se vede Francia, Pròceta, la Spagna...</w:t>
        <w:br/>
        <w:t>e io veco a te! E io veco a te...</w:t>
        <w:br/>
        <w:t>Tiráte co li ffune, ditto 'nfatto,</w:t>
        <w:br/>
        <w:t>'ncielo se va... 'Ncielo se va...</w:t>
        <w:br/>
        <w:t>Se va comm'a lo viento e, a ll'intrasatto,</w:t>
        <w:br/>
        <w:t>gué saglie sá'... Gué saglie sá'..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br/>
        <w:t>Jammo, jammo, 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Se n'è sagliuta, oje né', se n'è sagliuta,</w:t>
        <w:br/>
        <w:t>la capa giá... La capa giá..</w:t>
        <w:br/>
        <w:t>E' ghiuta, po' è tornata, po' è venuta...</w:t>
        <w:br/>
        <w:t>Sta sempe ccá... Sta sempe ccá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capa vota vota attuorno, attuorno,</w:t>
        <w:br/>
        <w:t>attuorno a te... Attuorno a te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 core canta sempe no taluorno:</w:t>
        <w:br/>
        <w:t>Sposammo, oje né'... Sposammo, oje né'..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>Jammo, jammo, 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1:19:00Z</dcterms:created>
  <dc:creator>Antonio Scognamiglio</dc:creator>
  <dc:description/>
  <cp:keywords/>
  <dc:language>en-US</dc:language>
  <cp:lastModifiedBy>Antonio Scognamiglio</cp:lastModifiedBy>
  <dcterms:modified xsi:type="dcterms:W3CDTF">2004-02-29T14:52:00Z</dcterms:modified>
  <cp:revision>2</cp:revision>
  <dc:subject/>
  <dc:title>FUNICULI' - FUNICULA' </dc:title>
</cp:coreProperties>
</file>