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uaglione</w:t>
      </w:r>
      <w:r>
        <w:rPr/>
        <w:t xml:space="preserve">              (Nisa - Fanciu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>Staje sempe ccá, 'mpuntato ccá, 'mmiez'a 'sta via,</w:t>
        <w:br/>
        <w:t>nun mange cchiù nun duorme cchiù che pecundría!</w:t>
        <w:br/>
        <w:t>Gué piccerí' che vène a dí 'sta gelusia?</w:t>
        <w:br/>
        <w:t>Tu vuó' suffrí, tu vuó' murí, chi t''o ffá fá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Curre 'mbraccio addu mammá, nun fá 'o scemo piccerí'...</w:t>
        <w:br/>
        <w:t>dille tutt''a veritá ca mammá te pò capí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E passe e spasse sott'a stu barcone, ma tu si' guaglione...</w:t>
        <w:br/>
        <w:t>Tu nun canusce 'e ffemmene, si' ancora accussí giovane!</w:t>
        <w:br/>
        <w:t>Tu si' guaglione!... Che t'hê miso 'ncapa?</w:t>
        <w:br/>
        <w:t>va' a ghiucá 'o pallone...</w:t>
        <w:br/>
        <w:t>Che vònno dí sti llacreme?... Vatté', nun mme fá rider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Curre 'mbraccio addu mammá, nun fá 'o scemo piccerí'...</w:t>
        <w:br/>
        <w:t>Dille tutta 'a veritá ca mammá te pò capí...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Nun 'e ppittá, nun 'allisciá sti mustacciélle...</w:t>
        <w:br/>
        <w:t>Nun cerca a te, nun só' pe' te chill'uocchie belle...</w:t>
        <w:br/>
        <w:t>Nun 'a penzá, va' a pazziá cu 'e guagliunciélle...</w:t>
        <w:br/>
        <w:t>Nun t'avvelí, c'è tiempo oje ni', pe' te 'nguajá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Chi desidere 'e vasá, scordatélla, piccerí',</w:t>
        <w:br/>
        <w:t>ca si 'o ddiceno a papá, chisá comme va a ferní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E passe e spasse sott'a stu barcone, .....................</w:t>
      </w:r>
    </w:p>
    <w:p>
      <w:pPr>
        <w:pStyle w:val="Normal"/>
        <w:rPr/>
      </w:pPr>
      <w:r>
        <w:rPr>
          <w:sz w:val="36"/>
          <w:szCs w:val="36"/>
        </w:rPr>
        <w:br/>
        <w:br/>
        <w:t>Finale:</w:t>
        <w:br/>
        <w:t>Staje sempe ccá, 'mpuntato ccá, 'mmiez'a 'sta via...</w:t>
        <w:br/>
        <w:t>Nun mange cchiù, nun duorme cchiù... chi t''o ffá fá!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0:00Z</dcterms:created>
  <dc:creator>Antonio Scognamiglio</dc:creator>
  <dc:description/>
  <cp:keywords/>
  <dc:language>en-US</dc:language>
  <cp:lastModifiedBy>Antonio Scognamiglio</cp:lastModifiedBy>
  <dcterms:modified xsi:type="dcterms:W3CDTF">2004-02-29T15:07:00Z</dcterms:modified>
  <cp:revision>2</cp:revision>
  <dc:subject/>
  <dc:title>GUAGLIONE </dc:title>
</cp:coreProperties>
</file>