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uapparia</w:t>
      </w:r>
      <w:r>
        <w:rPr/>
        <w:t xml:space="preserve">         (Bovio - Fal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táteve, guagliune 'e malavita...</w:t>
        <w:br/>
        <w:t>ca è 'ntussecosa assaje 'sta serenata:</w:t>
        <w:br/>
        <w:t>Io sóngo 'o 'nnammurato 'e Margarita</w:t>
        <w:br/>
        <w:t>Ch'è 'a femmena cchiù bella d''a 'Nfrascat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Ll'aggio purtato 'o capo cuncertino,</w:t>
        <w:br/>
        <w:t>p''o sfizio 'e mme fá sèntere 'e cantá...</w:t>
        <w:br/>
        <w:t>Mm'aggio bevuto nu bicchiere 'e vino</w:t>
        <w:br/>
        <w:t>pecché, stanotte, 'a voglio 'ntussecá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Scetáteve guagliune 'e malavita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E' accumparuta 'a luna a ll'intrasatto,</w:t>
        <w:br/>
        <w:t>pe' lle dá 'o sfizio 'e mme vedé distrutto...</w:t>
        <w:br/>
        <w:t>Pe' chello che 'sta fémmena mm'ha fatto,</w:t>
        <w:br/>
        <w:t>vurría ch''a luna se vestesse 'e lutto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Quanno se ne venette â parta mia,</w:t>
        <w:br/>
        <w:t>ero 'o cchiù guappo 'e vascio â Sanitá...</w:t>
        <w:br/>
        <w:t>Mo, ch'aggio perzo tutt''a guapparía,</w:t>
        <w:br/>
        <w:t>cacciatemmenne 'a dint''a suggitá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Scetáteve guagliune 'e malavita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Sunate, giuvinò', vuttàte 'e mmane,</w:t>
        <w:br/>
        <w:t>nun v'abbelite, ca stó' buono 'e voce!</w:t>
        <w:br/>
        <w:t>I' mme fido 'e cantá fino a dimane...</w:t>
        <w:br/>
        <w:t>e metto 'ncroce a chi...mm'ha miso 'ncroc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Pecché nun va cchiù a tiempo 'o mandulino?</w:t>
        <w:br/>
        <w:t>Pecché 'a chitarra nun se fa sentí?</w:t>
        <w:br/>
        <w:t>Ma comme? chiagne tutt''o cuncertino,</w:t>
        <w:br/>
        <w:t>addó' ch'avess''a chiagnere sul'i'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Chiágnono sti guagliune 'e malavita!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0:00Z</dcterms:created>
  <dc:creator>Antonio Scognamiglio</dc:creator>
  <dc:description/>
  <cp:keywords/>
  <dc:language>en-US</dc:language>
  <cp:lastModifiedBy>Antonio Scognamiglio</cp:lastModifiedBy>
  <dcterms:modified xsi:type="dcterms:W3CDTF">2004-02-29T15:08:00Z</dcterms:modified>
  <cp:revision>2</cp:revision>
  <dc:subject/>
  <dc:title>GUAPPARIA </dc:title>
</cp:coreProperties>
</file>