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 te vurria vasa’</w:t>
      </w:r>
      <w:r>
        <w:rPr>
          <w:b/>
          <w:sz w:val="40"/>
          <w:szCs w:val="40"/>
        </w:rPr>
        <w:t xml:space="preserve">   </w:t>
      </w:r>
      <w:r>
        <w:rPr/>
        <w:t>(V. Russo – Di Cap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h! Che bell'aria fresca... Ch'addore 'e malvarosa...</w:t>
        <w:br/>
        <w:t>E tu durmenno staje, 'ncopp'a sti ffronne 'e ros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'O sole, a poco a poco, pe' stu ciardino sponta...</w:t>
        <w:br/>
        <w:t>'o viento passa e vasa stu ricciulillo 'nfronte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I' te vurría vasá... I' te vurría vasá...</w:t>
        <w:br/>
        <w:t>ma 'o core nun mm''o ddice</w:t>
        <w:br/>
        <w:t>'e te scetá... 'e te scetá!...</w:t>
        <w:br/>
        <w:t>I' mme vurría addurmí... I' mme vurría addurmí...</w:t>
        <w:br/>
        <w:t>vicino ô sciato tujo,</w:t>
        <w:br/>
        <w:t>n'ora pur'i'... n'ora pur'i'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Tu duorme oje Rosa mia... e duorme a suonno chino,</w:t>
        <w:br/>
        <w:t>mentr'io guardo, 'ncantato, stu musso curallin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E chesti ccarne fresche, e chesti ttrezze nere,</w:t>
        <w:br/>
        <w:t>mme mettono, 'int''o core, mille male penziere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I' te vurría vasá...</w:t>
        <w:br/>
        <w:t>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Sento stu core tujo ca sbatte comm'a ll'onne!</w:t>
        <w:br/>
        <w:t>Durmenno, angelo mio, chisà tu a chi te suonne...</w:t>
      </w:r>
    </w:p>
    <w:p>
      <w:pPr>
        <w:pStyle w:val="Normal"/>
        <w:rPr/>
      </w:pPr>
      <w:r>
        <w:rPr>
          <w:sz w:val="36"/>
          <w:szCs w:val="36"/>
        </w:rPr>
        <w:br/>
        <w:t>'A gelusia turmenta stu core mio malato:</w:t>
        <w:br/>
        <w:t>Te suonne a me?...Dimméllo! O pure suonne a n'ato?</w:t>
        <w:br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I' te vurría vasá...</w:t>
        <w:br/>
        <w:t>..........................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9:31:00Z</dcterms:created>
  <dc:creator>Antonio Scognamiglio</dc:creator>
  <dc:description/>
  <cp:keywords/>
  <dc:language>en-US</dc:language>
  <cp:lastModifiedBy>Antonio Scognamiglio</cp:lastModifiedBy>
  <dcterms:modified xsi:type="dcterms:W3CDTF">2004-03-14T09:29:00Z</dcterms:modified>
  <cp:revision>3</cp:revision>
  <dc:subject/>
  <dc:title>I te vurria vasa’   (V</dc:title>
</cp:coreProperties>
</file>