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Luna rossa</w:t>
      </w:r>
      <w:r>
        <w:rPr/>
        <w:t xml:space="preserve">                (Vian - De Crescenz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co distrattamente abbandunato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l'uocchie sott''o cappiello annascunnu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ne 'int''a sacca e bávero aizato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co siscanno ê stelle ca só' asciute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E 'a luna rossa mme parla 'e te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Io lle domando si aspiette a me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e mme risponne: "Si 'o vvuó' sapé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ccá nun ce sta nisciuna..."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E i' chiammo 'o nomme pe' te vedé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ma, tutt''a gente ca parla 'e te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risponne: "E' tarde che vuó' sapé?!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Ccá nun ce sta nisciuna!...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una ross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i mme sarrá sincer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una ross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n'è ghiuta ll'ata se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nza mme vedé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E io dico ancora ch'aspetta a me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for''o barcone stanott'ê ttre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e prega 'e Sante pe' mme vedé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Ma nun ce sta nisciun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lle e cchiù appuntamente aggio tenuto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nte e cchiù sigarette aggio appicciato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nta tazze 'e café mme só' bevuto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lle vucchelle amare aggio vasato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E 'a luna rossa mme parla 'e te, 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3:36:00Z</dcterms:created>
  <dc:creator>Antonio Scognamiglio</dc:creator>
  <dc:description/>
  <cp:keywords/>
  <dc:language>en-US</dc:language>
  <cp:lastModifiedBy>Antonio Scognamiglio</cp:lastModifiedBy>
  <cp:lastPrinted>2004-02-29T16:18:00Z</cp:lastPrinted>
  <dcterms:modified xsi:type="dcterms:W3CDTF">2004-02-29T15:19:00Z</dcterms:modified>
  <cp:revision>3</cp:revision>
  <dc:subject/>
  <dc:title>LUNA ROSSA</dc:title>
</cp:coreProperties>
</file>