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Lacreme napulitane</w:t>
      </w:r>
      <w:r>
        <w:rPr/>
        <w:t xml:space="preserve">               (Bovio - Buongiovanni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a cara madre, sta pe' trasí Natale,</w:t>
        <w:br/>
        <w:t>e a stá luntano cchiù mme sape amaro....</w:t>
        <w:br/>
        <w:t>Comme vurría allummá duje o tre biangale...</w:t>
        <w:br/>
        <w:t>comme vurría sentí nu zampugnaro!...</w:t>
        <w:br/>
        <w:t>A 'e ninne mieje facitele 'o presebbio</w:t>
        <w:br/>
        <w:t>e a tavula mettite 'o piatto mio...</w:t>
        <w:br/>
        <w:t>facite, quann'è 'a sera d''a Vigilia,</w:t>
        <w:br/>
        <w:t>comme si 'mmiez'a vuje stesse pur'io..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br/>
        <w:t>E nce ne costa lacreme st'America a nuje Napulitane!...</w:t>
        <w:br/>
        <w:t>Pe' nuje ca ce chiagnimmo 'o cielo 'e Napule,</w:t>
        <w:br/>
        <w:t>comm'è amaro stu ppan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Mia cara madre, che só', che só' 'e denare?</w:t>
        <w:br/>
        <w:t>Pe' chi se chiagne 'a Patria, nun só' niente!</w:t>
        <w:br/>
        <w:t>Mo tengo quacche dollaro, e mme pare</w:t>
        <w:br/>
        <w:t>ca nun só' stato maje tanto pezzente!</w:t>
        <w:br/>
        <w:t>Mme sonno tutt''e nnotte 'a casa mia</w:t>
        <w:br/>
        <w:t>e d''e ccriature meje ne sento 'a voce...</w:t>
        <w:br/>
        <w:t>ma a vuje ve sonno comm'a na "Maria"...</w:t>
        <w:br/>
        <w:t>cu 'e spade 'mpietto, 'nnanz'ô figlio 'ncroce!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br/>
        <w:t>E nce ne costa lacreme st'America 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Mm'avite scritto ch'Assuntulella chiamma</w:t>
        <w:br/>
        <w:t>chi ll'ha lassata e sta luntana ancora...</w:t>
        <w:br/>
        <w:t>Che v'aggi''a dí? Si 'e figlie vònno 'a mamma,</w:t>
        <w:br/>
        <w:t>facítela turná chella "signora".</w:t>
        <w:br/>
        <w:t>Io no, nun torno...mme ne resto fore</w:t>
        <w:br/>
        <w:t>e resto a faticá pe' tuttuquante.</w:t>
        <w:br/>
        <w:t>I', ch'aggio perzo patria, casa e onore,</w:t>
        <w:br/>
        <w:t>i' só' carne 'e maciello: Só' emigrante!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br/>
        <w:t>E nce ne costa lacreme st'America 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21:00Z</dcterms:created>
  <dc:creator>Antonio Scognamiglio</dc:creator>
  <dc:description/>
  <cp:keywords/>
  <dc:language>en-US</dc:language>
  <cp:lastModifiedBy>Antonio Scognamiglio</cp:lastModifiedBy>
  <dcterms:modified xsi:type="dcterms:W3CDTF">2004-02-29T15:14:00Z</dcterms:modified>
  <cp:revision>2</cp:revision>
  <dc:subject/>
  <dc:title>LACREME NAPULITANE </dc:title>
</cp:coreProperties>
</file>