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Luna nova</w:t>
      </w:r>
      <w:r>
        <w:rPr/>
        <w:t xml:space="preserve">                  (Di Giacomo - Co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luna nova, 'ncopp'a lu mare,</w:t>
        <w:br/>
        <w:t>stènne na fascia d'argiento fino...</w:t>
        <w:br/>
        <w:t>Dint'a la varca, lu marenaro,</w:t>
        <w:br/>
        <w:t>quase s'addorme cu 'a rezza 'nzino...</w:t>
        <w:br/>
        <w:br/>
        <w:t>Nun durmí, scétate, oje marená',</w:t>
        <w:br/>
        <w:t>vótta 'sta rezza, penza a vucá!...</w:t>
        <w:br/>
        <w:br/>
        <w:t>Nun durmí, scétate, oje marená',</w:t>
        <w:br/>
        <w:t>vótta 'sta rezza, penza a vucá!...</w:t>
        <w:br/>
        <w:br/>
        <w:t>Dorme e suspira stu marenaro,</w:t>
        <w:br/>
        <w:t>se sta sunnanno la 'nnammurata...</w:t>
        <w:br/>
        <w:t>Zitto e cujeto se sta lu mare,</w:t>
        <w:br/>
        <w:t>pure la luna se nc'è 'ncantata...</w:t>
        <w:br/>
        <w:br/>
        <w:t>Luna d'argiento, lass''o sunná,</w:t>
        <w:br/>
        <w:t>vásalo 'nfronte...nun 'o scetá!...</w:t>
        <w:br/>
        <w:br/>
        <w:t>Luna d'argiento, lass''o sunná,</w:t>
        <w:br/>
        <w:t>vásalo 'nfronte...nun 'o scetá!...</w:t>
        <w:br/>
        <w:br/>
        <w:t>Comm'a nu suonno de marenare,</w:t>
        <w:br/>
        <w:t>tu duorme, Napule, viata a te...</w:t>
        <w:br/>
        <w:t>Duorme ma, 'nzuonno, lacreme amare,</w:t>
        <w:br/>
        <w:t>tu chiagne Napule, scétate scé'!</w:t>
        <w:br/>
        <w:br/>
        <w:t>Puózze na vota resuscitá!...</w:t>
        <w:br/>
        <w:t>Scétate scé', Napule Na'!...</w:t>
        <w:br/>
        <w:br/>
        <w:t>Puózze na vota resuscitá!...</w:t>
        <w:br/>
        <w:t>Scétate scé', Napule Na'!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23:00Z</dcterms:created>
  <dc:creator>Antonio Scognamiglio</dc:creator>
  <dc:description/>
  <cp:keywords/>
  <dc:language>en-US</dc:language>
  <cp:lastModifiedBy>Antonio Scognamiglio</cp:lastModifiedBy>
  <dcterms:modified xsi:type="dcterms:W3CDTF">2004-02-29T15:15:00Z</dcterms:modified>
  <cp:revision>2</cp:revision>
  <dc:subject/>
  <dc:title>LUNA NOVA </dc:title>
</cp:coreProperties>
</file>