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alafemmena </w:t>
      </w:r>
      <w:r>
        <w:rPr/>
        <w:t xml:space="preserve">          (A. de Curt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Si avisse fatto a n’ato chello ch’e fatto a mme,</w:t>
        <w:br/>
        <w:t>st’ommo t’avesse acciso, e vuò sapè pecchè?</w:t>
      </w:r>
    </w:p>
    <w:p>
      <w:pPr>
        <w:pStyle w:val="Normal"/>
        <w:rPr/>
      </w:pPr>
      <w:r>
        <w:rPr>
          <w:sz w:val="36"/>
          <w:szCs w:val="36"/>
        </w:rPr>
        <w:t>Pecchè ‘ncopp’a sta terra femmene comme a te</w:t>
        <w:br/>
        <w:t>nun ce hanna sta pè n’ommo onesto comme a me!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Femmena, tu si na malafemmena…</w:t>
        <w:br/>
        <w:t>chist’uocchie ‘e fatto chiagnere..</w:t>
        <w:br/>
        <w:t>lacreme e ‘nfamità.</w:t>
        <w:br/>
        <w:t>Femmena, si tu peggio ‘e na vipera,</w:t>
        <w:br/>
        <w:t>m’e ‘ntussecata l'anema, nun pozzo cchiù campà.</w:t>
        <w:br/>
        <w:t>Femmena, si dolce come ‘o zucchero</w:t>
        <w:br/>
        <w:t>però sta faccia d’angelo te serve pe ‘ngannà…</w:t>
        <w:br/>
        <w:t>Femmena, tu si ‘a cchiù bella femmena,</w:t>
        <w:br/>
        <w:t>te voglio bene e t’odio, nun te pozzo scurdà…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 voglio ancora bene, ma tu non saie pecchè,</w:t>
        <w:br/>
        <w:t>pecchè l'unico ammore si stata tu pe me…</w:t>
        <w:br/>
        <w:t>E tu pe nu capriccio Tutto ‘e distrutto, ojnè.</w:t>
        <w:br/>
        <w:t>Ma Dio nun t’o perdone chello ch’e fatto a mme!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  <w:lang w:val="fr-FR"/>
        </w:rPr>
        <w:t>Femmena, tu si na malafemmena…</w:t>
      </w:r>
    </w:p>
    <w:p>
      <w:pPr>
        <w:pStyle w:val="Normal"/>
        <w:ind w:left="708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55:00Z</dcterms:created>
  <dc:creator>Antonio Scognamiglio</dc:creator>
  <dc:description/>
  <cp:keywords/>
  <dc:language>en-US</dc:language>
  <cp:lastModifiedBy>Antonio Scognamiglio</cp:lastModifiedBy>
  <dcterms:modified xsi:type="dcterms:W3CDTF">2004-02-29T15:20:00Z</dcterms:modified>
  <cp:revision>3</cp:revision>
  <dc:subject/>
  <dc:title>Malafemmena</dc:title>
</cp:coreProperties>
</file>