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ndulinata a Napule</w:t>
      </w:r>
      <w:r>
        <w:rPr/>
        <w:t xml:space="preserve">             (E. Murolo - Tagliaferri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ra d'está! Pusilleco lucente</w:t>
        <w:br/>
        <w:t>canta canzone e addora d'erba 'e mare...</w:t>
        <w:br/>
        <w:t>Voglio 'e pparole cchiù d'ammore ardente,</w:t>
        <w:br/>
        <w:t>voglio 'e pparole cchiù gentile e care</w:t>
        <w:br/>
        <w:t>pe' dí "te voglio bene" a chi mme se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Ma d''e pparole cchiù carnale e doce,</w:t>
        <w:br/>
        <w:t>ne sceglio sulo tre: "Te voglio bene..."</w:t>
        <w:br/>
        <w:t>Bella, 'int''o core tujo sacc'io chi tiene...</w:t>
        <w:br/>
        <w:t>chi sta int''o core mio saje pure tu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P''o mare 'e Napule</w:t>
        <w:br/>
        <w:t>quant'armunia!</w:t>
        <w:br/>
        <w:t>Saglie 'ncielo e, 'ncielo, sentono,</w:t>
        <w:br/>
        <w:t>tutt''e stelle, 'a voce mia:</w:t>
        <w:br/>
        <w:t>voce, ca tènnera,</w:t>
        <w:br/>
        <w:t>st'ammore f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Notte d'está! Se só' addurmute 'e ccase...</w:t>
        <w:br/>
        <w:t>e 'o cielo, a mare, nu scenario ha stiso!</w:t>
        <w:br/>
        <w:t>Staje 'mbracci'a me, 'nnucente só' sti vase...</w:t>
        <w:br/>
        <w:t>Bella, stanotte, te só' frato e sposo...</w:t>
        <w:br/>
        <w:t>Stanotte, Ammore e Dio, sóngo una cos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Canta: e da 'o suonno Napule se sceta...</w:t>
        <w:br/>
        <w:t>ridono 'e vvocche ca se só' vasate...</w:t>
        <w:br/>
        <w:t>tutt''e suspire 'e tutt''e 'nnammurate,</w:t>
        <w:br/>
        <w:t>suspirano, stanotte, attuorno a te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P''o mare 'e Napule</w:t>
        <w:br/>
        <w:t>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23:00Z</dcterms:created>
  <dc:creator>Antonio Scognamiglio</dc:creator>
  <dc:description/>
  <cp:keywords/>
  <dc:language>en-US</dc:language>
  <cp:lastModifiedBy>Antonio Scognamiglio</cp:lastModifiedBy>
  <dcterms:modified xsi:type="dcterms:W3CDTF">2004-03-14T09:29:00Z</dcterms:modified>
  <cp:revision>3</cp:revision>
  <dc:subject/>
  <dc:title>MANDULINATA A NAPULE </dc:title>
</cp:coreProperties>
</file>