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ria Mari’</w:t>
      </w:r>
      <w:r>
        <w:rPr/>
        <w:t xml:space="preserve">                         (V. Russo - Di Cap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ápete fenesta! Famme affacciá a Maria,</w:t>
        <w:br/>
        <w:t>ca stóngo 'mmiez'â via... speruto d''a vedé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Nun trovo n'ora 'e pace: 'a notte 'a faccio juorno,</w:t>
        <w:br/>
        <w:t>sempe pe' stá ccá attuorno, speranno 'e ce parlá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Marí', oje Marí', quanta suonno ca perdo pe' te!</w:t>
        <w:br/>
        <w:t>Famme addurmí, abbracciato nu poco cu te!</w:t>
        <w:br/>
        <w:t>Oje Marí', oje Marí'! Quanta suonno ca perdo pe' te!</w:t>
        <w:br/>
        <w:t>Famme addurmí... oje Marí', oje Marí'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'Mmiez'a stu ciardeniello, ce ride 'a malvarosa...</w:t>
        <w:br/>
        <w:t>Nu lietto 'e fronne 'e rosa aggio fatto pe' 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Viene che 'a notte è doce, 'o cielo ch'è nu manto...</w:t>
        <w:br/>
        <w:t>Tu duorme e io te canto 'a nonna a fianco a t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Marí', oje Marí',</w:t>
        <w:br/>
        <w:t>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Pare che giá s'arape na sénga 'e fenestella...</w:t>
        <w:br/>
        <w:t>Maria cu 'a manella, nu segno a me mme f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òna chitarra mia! Maria s'è scetata!...</w:t>
        <w:br/>
        <w:t>Na scicca serenata, facímmole sentí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Marí', oje Marí',</w:t>
        <w:br/>
        <w:t>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4:00Z</dcterms:created>
  <dc:creator>Antonio Scognamiglio</dc:creator>
  <dc:description/>
  <cp:keywords/>
  <dc:language>en-US</dc:language>
  <cp:lastModifiedBy>Antonio Scognamiglio</cp:lastModifiedBy>
  <dcterms:modified xsi:type="dcterms:W3CDTF">2004-02-29T15:24:00Z</dcterms:modified>
  <cp:revision>3</cp:revision>
  <dc:subject/>
  <dc:title>MARIA MARI' </dc:title>
</cp:coreProperties>
</file>