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me so’ mbriacato ‘e sole</w:t>
      </w:r>
      <w:r>
        <w:rPr/>
        <w:t xml:space="preserve">             (Titomanlio - D’Espo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ure ca mme parlate 'e Primmavera,</w:t>
        <w:br/>
        <w:t>quanno nascite vuje, mme ride 'o core...</w:t>
        <w:br/>
        <w:t>Bello è 'o paese mio, addó' ll'ammore,</w:t>
        <w:br/>
        <w:t>sape ca tutto ll'anno ha da cantá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Mme só' 'mbriacato 'e sole,</w:t>
        <w:br/>
        <w:t>mme só' 'mbriacato 'e mare,</w:t>
        <w:br/>
        <w:t>'e ll'uocchie 'e sti ffigliole,</w:t>
        <w:br/>
        <w:t>d''e vvarche e d''e llampare...</w:t>
        <w:br/>
        <w:t>Mme trèmmano 'e pparole</w:t>
        <w:br/>
        <w:t>e vuó' sapé pecché?</w:t>
        <w:br/>
        <w:t>Mme só' 'mbriacato 'e sole...</w:t>
        <w:br/>
        <w:t>Mme só' 'mbriacato 'e t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ona 'a campana e dá ll'avummaria:</w:t>
        <w:br/>
        <w:t>pace e silenzio dóce quanto maje...</w:t>
        <w:br/>
        <w:t>Cádeme 'mbraccia e doppo, ánema mia,</w:t>
        <w:br/>
        <w:t>cchiù sottavoce canta appriesso a me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Mme só' 'mbriacato 'e sole...</w:t>
        <w:br/>
        <w:t>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5:00Z</dcterms:created>
  <dc:creator>Antonio Scognamiglio</dc:creator>
  <dc:description/>
  <cp:keywords/>
  <dc:language>en-US</dc:language>
  <cp:lastModifiedBy>Antonio Scognamiglio</cp:lastModifiedBy>
  <dcterms:modified xsi:type="dcterms:W3CDTF">2004-02-29T15:25:00Z</dcterms:modified>
  <cp:revision>2</cp:revision>
  <dc:subject/>
  <dc:title>MME SO' MBRIACATO 'E SOLE </dc:title>
</cp:coreProperties>
</file>