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ichelemma’</w:t>
      </w:r>
      <w:r>
        <w:rPr>
          <w:sz w:val="28"/>
          <w:szCs w:val="28"/>
        </w:rPr>
        <w:t xml:space="preserve"> </w:t>
      </w:r>
      <w:r>
        <w:rPr/>
        <w:t xml:space="preserve">        (Salvator Ro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E' nata 'mmiez'ô mare, Michelemmá, Michelemmá...</w:t>
        <w:br/>
        <w:t>E' nata 'mmiez'ô mare, Michelemmá, Michelemmá...</w:t>
        <w:br/>
        <w:br/>
        <w:t>oje na scarola... oje na scarola...</w:t>
        <w:br/>
        <w:t>oje na scarola... oje na scarola...</w:t>
        <w:br/>
        <w:br/>
        <w:t>Li turche se nce vanno, ......................................</w:t>
        <w:br/>
        <w:t>a reposare.</w:t>
        <w:br/>
        <w:br/>
        <w:t>Chi pe' la cimma e chi, .....................................</w:t>
        <w:br/>
        <w:t>pe' lo streppone.</w:t>
        <w:br/>
        <w:br/>
        <w:t>Biato a chi la vence, ................................</w:t>
        <w:br/>
        <w:t>a 'sta figliola.</w:t>
        <w:br/>
        <w:br/>
        <w:t>'Sta figliola ch'è figlia, ...................................</w:t>
        <w:br/>
        <w:t>oje de notaro.</w:t>
        <w:br/>
        <w:br/>
        <w:t>E 'mpietto porta na, ................................</w:t>
        <w:br/>
        <w:t>stella diana.</w:t>
        <w:br/>
        <w:br/>
        <w:t>Pe' fá morí ll'amante, ..................................</w:t>
        <w:br/>
        <w:t>a duje a duj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30:00Z</dcterms:created>
  <dc:creator>Antonio Scognamiglio</dc:creator>
  <dc:description/>
  <cp:keywords/>
  <dc:language>en-US</dc:language>
  <cp:lastModifiedBy>Antonio Scognamiglio</cp:lastModifiedBy>
  <dcterms:modified xsi:type="dcterms:W3CDTF">2004-03-14T09:29:00Z</dcterms:modified>
  <cp:revision>3</cp:revision>
  <dc:subject/>
  <dc:title>Michelemma’         (Salvator Rosa)</dc:title>
</cp:coreProperties>
</file>