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Na sera ‘e maggio</w:t>
      </w:r>
      <w:r>
        <w:rPr/>
        <w:t xml:space="preserve">              (Pisano - Cioff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nno vien'a 'appuntamento</w:t>
        <w:br/>
        <w:t>guarde 'o mare, guard''e ffronne,</w:t>
        <w:br/>
        <w:t>si te parlo nun rispunne,</w:t>
        <w:br/>
        <w:t>staje distratta comm'a che.</w:t>
        <w:br/>
        <w:t>Io te tengo dint''o core,</w:t>
        <w:br/>
        <w:t>sóngo sempe 'nnammurato</w:t>
        <w:br/>
        <w:t>ma tu, invece, pienze a n'ato</w:t>
        <w:br/>
        <w:t>e te staje scurdanno 'e me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Quanno se dice: "Sí!"</w:t>
        <w:br/>
        <w:t>tiènelo a mente...</w:t>
        <w:br/>
        <w:t>Nun s'ha da fá murí</w:t>
        <w:br/>
        <w:t>nu core amante...</w:t>
        <w:br/>
        <w:t>Tu mme diciste: "Sí!" na sera 'e maggio...</w:t>
        <w:br/>
        <w:t>e mo tiene 'o curaggio 'e mme lassá?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St'uocchie tuoje nun só' sincere</w:t>
        <w:br/>
        <w:t>comm'a quanno mme 'ncuntraste,</w:t>
        <w:br/>
        <w:t>comm'a quanno mme diciste:</w:t>
        <w:br/>
        <w:t>"Voglio bene sulo a te..."</w:t>
        <w:br/>
        <w:t>E tremmanno mme giuraste,</w:t>
        <w:br/>
        <w:t>cu na mano 'ncopp''o core:</w:t>
        <w:br/>
        <w:t>"Nun se scorda 'o primmo ammore!..."</w:t>
        <w:br/>
        <w:t>Mo te staje scurdanno 'e me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Quanno se dice: "Sí!"</w:t>
        <w:br/>
        <w:t>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26:00Z</dcterms:created>
  <dc:creator>Antonio Scognamiglio</dc:creator>
  <dc:description/>
  <cp:keywords/>
  <dc:language>en-US</dc:language>
  <cp:lastModifiedBy>Antonio Scognamiglio</cp:lastModifiedBy>
  <dcterms:modified xsi:type="dcterms:W3CDTF">2004-02-29T15:31:00Z</dcterms:modified>
  <cp:revision>2</cp:revision>
  <dc:subject/>
  <dc:title>NA SERA 'E MAGGIO </dc:title>
</cp:coreProperties>
</file>