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‘</w:t>
      </w:r>
      <w:r>
        <w:rPr>
          <w:b/>
          <w:sz w:val="28"/>
          <w:szCs w:val="28"/>
        </w:rPr>
        <w:t>O sole mio</w:t>
      </w:r>
      <w:r>
        <w:rPr>
          <w:sz w:val="28"/>
          <w:szCs w:val="28"/>
        </w:rPr>
        <w:t xml:space="preserve">             </w:t>
      </w:r>
      <w:r>
        <w:rPr/>
        <w:t>(Capurro - Di Capua)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e bella cosa na jurnata 'e sole!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'aria serena doppo a na tempesta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' ll'aria fresca pare giá na festa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e bella cosa na jurnata 'e sole!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 n'atu so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chiù bello, oje né'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'o sole mi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a 'nfronte a te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'O so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'o sole mi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a 'nfronte a te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a 'nfronte a te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ùceno 'e llastre d''a fenesta toja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 lavannara canta e se ne vanta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pe' tramente torce, spanne e cant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ùceno 'e llastre d''a fenesta toja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 n'atu so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..................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anno fa notte e 'o sole se ne scenn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me vène quase na malincunia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tt''a fenesta toja restarrí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anno fa notte e 'o sole se ne scenne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 n'atu so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05:00Z</dcterms:created>
  <dc:creator>Antonio Scognamiglio</dc:creator>
  <dc:description/>
  <cp:keywords/>
  <dc:language>en-US</dc:language>
  <cp:lastModifiedBy>Antonio Scognamiglio</cp:lastModifiedBy>
  <dcterms:modified xsi:type="dcterms:W3CDTF">2004-03-14T09:30:00Z</dcterms:modified>
  <cp:revision>4</cp:revision>
  <dc:subject/>
  <dc:title>'O SOLE MIO  </dc:title>
</cp:coreProperties>
</file>