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‘</w:t>
      </w:r>
      <w:r>
        <w:rPr>
          <w:b/>
          <w:sz w:val="28"/>
          <w:szCs w:val="28"/>
        </w:rPr>
        <w:t>O surdato nnammurato</w:t>
      </w:r>
      <w:r>
        <w:rPr/>
        <w:t xml:space="preserve">            (Califano - Cann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aje luntana da stu core,</w:t>
        <w:br/>
        <w:t>a te volo cu 'o penziero:</w:t>
        <w:br/>
        <w:t>niente voglio e niente spero</w:t>
        <w:br/>
        <w:t>ca tenerte sempe a fianco a me!</w:t>
        <w:br/>
        <w:t>Si' sicura 'e chist'ammore</w:t>
        <w:br/>
        <w:t>comm'i' só' sicuro 'e te..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br/>
        <w:t>Oje vita, oje vita mia...</w:t>
        <w:br/>
        <w:t>oje core 'e chistu core...</w:t>
        <w:br/>
        <w:t>si' stata 'o primmo ammore...</w:t>
        <w:br/>
        <w:t>e 'o primmo e ll'ùrdemo sarraje pe' me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Quanta notte nun te veco,</w:t>
        <w:br/>
        <w:t>nun te sento 'int'a sti bbracce,</w:t>
        <w:br/>
        <w:t>nun te vaso chesta faccia,</w:t>
        <w:br/>
        <w:t>nun t'astregno forte 'mbraccio a me?!</w:t>
        <w:br/>
        <w:t>Ma, scetánnome 'a sti suonne,</w:t>
        <w:br/>
        <w:t>mme faje chiagnere pe' te..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br/>
        <w:t>Oje vita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Scrive sempe e sta' cuntenta:</w:t>
        <w:br/>
        <w:t>io nun penzo che a te sola...</w:t>
        <w:br/>
        <w:t>Nu penziero mme cunzola,</w:t>
        <w:br/>
        <w:t>ca tu pienze sulamente a me...</w:t>
        <w:br/>
        <w:t>'A cchiù bella 'e tutt''e bbelle,</w:t>
        <w:br/>
        <w:t>nun è maje cchiù bella 'e te!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br/>
        <w:t>Oje vita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1:27:00Z</dcterms:created>
  <dc:creator>Antonio Scognamiglio</dc:creator>
  <dc:description/>
  <cp:keywords/>
  <dc:language>en-US</dc:language>
  <cp:lastModifiedBy>Antonio Scognamiglio</cp:lastModifiedBy>
  <dcterms:modified xsi:type="dcterms:W3CDTF">2004-02-29T15:48:00Z</dcterms:modified>
  <cp:revision>2</cp:revision>
  <dc:subject/>
  <dc:title>'O SURDATO NNAMMURATO</dc:title>
</cp:coreProperties>
</file>