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O marenariello</w:t>
      </w:r>
      <w:r>
        <w:rPr/>
        <w:t xml:space="preserve">           (Ottaviano - Gambardell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je né', fa' priesto viene! nun mme fá spantecá...</w:t>
        <w:br/>
        <w:t>ca pure 'a rezza vène ch'a mare stó' a men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Méh, stienne sti bbraccelle, ajutame a tirá...</w:t>
        <w:br/>
        <w:t>ca stu marenariello te vò' sempe abbracciá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Vicin'ô mare, facimmo 'ammore,</w:t>
        <w:br/>
        <w:t>a core a core, pe' nce spassá...</w:t>
        <w:br/>
        <w:t>Só' marenaro e tiro 'a rezza:</w:t>
        <w:br/>
        <w:t>ma, p''allerezza, stóngo a murí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Vide ca sbatte ll'onna comm'a stu core ccá;</w:t>
        <w:br/>
        <w:t>de lacreme te 'nfonne ca 'o faje annammur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Viene, 'nterr'a 'sta rena nce avimm''a recrijá;</w:t>
        <w:br/>
        <w:t>che scenne la serena... io po' stóngo a cantá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Vicin'ô mare,</w:t>
        <w:br/>
        <w:t>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Oje né', io tiro 'a rezza e tu statte a guardá...</w:t>
        <w:br/>
        <w:t>li pisce, p''a prijezza, comme stanno a zumpá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E vide, pure 'e stelle tu faje annammurá...</w:t>
        <w:br/>
        <w:t>ca stu marenariello, tu faje suspir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Vicin'ô mare,</w:t>
        <w:br/>
        <w:t>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6:00Z</dcterms:created>
  <dc:creator>Antonio Scognamiglio</dc:creator>
  <dc:description/>
  <cp:keywords/>
  <dc:language>en-US</dc:language>
  <cp:lastModifiedBy>Antonio Scognamiglio</cp:lastModifiedBy>
  <dcterms:modified xsi:type="dcterms:W3CDTF">2004-02-29T15:40:00Z</dcterms:modified>
  <cp:revision>2</cp:revision>
  <dc:subject/>
  <dc:title>'O MARENARIELLO </dc:title>
</cp:coreProperties>
</file>