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O paese d’ ‘o sole</w:t>
      </w:r>
      <w:r>
        <w:rPr/>
        <w:t xml:space="preserve">           (Bovio - D’Annib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 stó' tanto allero</w:t>
        <w:br/>
        <w:t>ca, quase quase, mme mettesse a chiagnere</w:t>
        <w:br/>
        <w:t>pe' 'sta felicitá...</w:t>
        <w:br/>
        <w:t>Ma è overo o nun è overo</w:t>
        <w:br/>
        <w:t>ca só' turnato a Napule?</w:t>
        <w:br/>
        <w:t>Ma è overo ca stó' ccá?</w:t>
        <w:br/>
        <w:t>'O treno steva ancora 'int''a stazione</w:t>
        <w:br/>
        <w:t>quanno aggio 'ntiso 'e primme manduline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Chist'è 'o paese d''o sole, chist'è 'o paese d''o mare,</w:t>
        <w:br/>
        <w:t>chist'è 'o paese addó' tutt''e pparole, só' doce o só' amare,</w:t>
        <w:br/>
        <w:t>só' sempe parole d'ammor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'Sta casa piccerella,</w:t>
        <w:br/>
        <w:t>'sta casarella mia 'ncoppo Pusilleco ,</w:t>
        <w:br/>
        <w:t>luntano, chi t''a dá?...</w:t>
        <w:br/>
        <w:t>'Sta casa puverella,</w:t>
        <w:br/>
        <w:t>tutt'addurosa 'anèpeta,</w:t>
        <w:br/>
        <w:t>se putarría pittá:</w:t>
        <w:br/>
        <w:t>'A ccá nu ciardeniello sempe 'nfiore</w:t>
        <w:br/>
        <w:t>e de rimpetto 'o mare, sulo 'o mare!!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Chist'è 'o paese d''o sole, 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Tutto, tutto è destino...</w:t>
        <w:br/>
        <w:t>Comme putevo fá furtuna a ll'estero</w:t>
        <w:br/>
        <w:t>s'io voglio campá ccá?</w:t>
        <w:br/>
        <w:t>Mettite 'nfrisco 'o vino!...</w:t>
        <w:br/>
        <w:t>Tanto ne voglio vévere,</w:t>
        <w:br/>
        <w:t>ca mm'aggi''a 'mbriacá...</w:t>
        <w:br/>
        <w:t>Dint'a sti qquatto mure io stó' cuntento:</w:t>
        <w:br/>
        <w:t>mamma mme sta vicino e nénna canta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br/>
        <w:t>Chist'è 'o paese d''o sole, 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7:00Z</dcterms:created>
  <dc:creator>Antonio Scognamiglio</dc:creator>
  <dc:description/>
  <cp:keywords/>
  <dc:language>en-US</dc:language>
  <cp:lastModifiedBy>Antonio Scognamiglio</cp:lastModifiedBy>
  <dcterms:modified xsi:type="dcterms:W3CDTF">2004-03-14T09:30:00Z</dcterms:modified>
  <cp:revision>3</cp:revision>
  <dc:subject/>
  <dc:title>'O PAESE D''O SOLE </dc:title>
</cp:coreProperties>
</file>