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assione</w:t>
      </w:r>
      <w:r>
        <w:rPr/>
        <w:t xml:space="preserve">           (Bovio - Tagliaferri - Valente)</w:t>
      </w:r>
    </w:p>
    <w:p>
      <w:pPr>
        <w:pStyle w:val="Normal"/>
        <w:rPr>
          <w:sz w:val="36"/>
          <w:szCs w:val="36"/>
        </w:rPr>
      </w:pPr>
      <w:r>
        <w:rPr/>
        <w:br/>
        <w:br/>
      </w:r>
      <w:r>
        <w:rPr>
          <w:sz w:val="36"/>
          <w:szCs w:val="36"/>
        </w:rPr>
        <w:t>Cchiù luntana mme staje,</w:t>
        <w:br/>
        <w:t>cchiù vicina te sento...</w:t>
        <w:br/>
        <w:t>Chisá a chistu mumento</w:t>
        <w:br/>
        <w:t>tu a che pienze...che faje!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Tu mm'hê miso 'int''e vvéne,</w:t>
        <w:br/>
        <w:t>nu veleno ch'è doce...</w:t>
        <w:br/>
        <w:t>Comme pesa 'sta croce</w:t>
        <w:br/>
        <w:t>ca trascino pe' te!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Te voglio...te penzo...te chiammo...</w:t>
        <w:br/>
        <w:t>te veco...te sento...te sonno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E' n'anno,</w:t>
        <w:br/>
        <w:t>- ce pienze ch'è n'anno -</w:t>
        <w:br/>
        <w:t>ca st'uocchie nun ponno</w:t>
        <w:br/>
        <w:t>cchiù pace truvá?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E cammino, cammino...</w:t>
        <w:br/>
        <w:t>ma nun saccio addó' vaco...</w:t>
        <w:br/>
        <w:t>I' stó' sempe 'mbriaco</w:t>
        <w:br/>
        <w:t>e nun bevo maje vino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Aggio fatto nu vuto</w:t>
        <w:br/>
        <w:t>â Madonna d''a neve:</w:t>
        <w:br/>
        <w:t>si mme passa 'sta freve,</w:t>
        <w:br/>
        <w:t>oro e perle lle dó'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Te voglio...ecc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8:00Z</dcterms:created>
  <dc:creator>Antonio Scognamiglio</dc:creator>
  <dc:description/>
  <cp:keywords/>
  <dc:language>en-US</dc:language>
  <cp:lastModifiedBy>Antonio Scognamiglio</cp:lastModifiedBy>
  <dcterms:modified xsi:type="dcterms:W3CDTF">2004-02-29T15:50:00Z</dcterms:modified>
  <cp:revision>2</cp:revision>
  <dc:subject/>
  <dc:title>PASSIONE </dc:title>
</cp:coreProperties>
</file>