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Reginella    (</w:t>
      </w:r>
      <w:r>
        <w:rPr/>
        <w:t>Bovio – Lam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e si' fatta na vesta scullata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u cappiello cu 'e nastre e cu 'e rrose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tive 'mmiez'a tre o quatto sciantos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 parlave francese...è accussí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Fuje ll'autriere ca t'aggio 'ncuntrat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fuje ll'autriere a Tuleto, 'gnorsí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08" w:hanging="0"/>
        <w:rPr/>
      </w:pPr>
      <w:r>
        <w:rPr>
          <w:sz w:val="36"/>
          <w:szCs w:val="36"/>
        </w:rPr>
        <w:t>T'aggio vuluto bene a te!</w:t>
      </w:r>
    </w:p>
    <w:p>
      <w:pPr>
        <w:pStyle w:val="Normal"/>
        <w:ind w:left="708" w:hanging="0"/>
        <w:rPr/>
      </w:pPr>
      <w:r>
        <w:rPr>
          <w:sz w:val="36"/>
          <w:szCs w:val="36"/>
        </w:rPr>
        <w:t>Tu mm'hê vuluto bene a me!</w:t>
      </w:r>
    </w:p>
    <w:p>
      <w:pPr>
        <w:pStyle w:val="Normal"/>
        <w:ind w:left="708" w:hanging="0"/>
        <w:rPr>
          <w:sz w:val="36"/>
          <w:szCs w:val="36"/>
        </w:rPr>
      </w:pPr>
      <w:r>
        <w:rPr>
          <w:sz w:val="36"/>
          <w:szCs w:val="36"/>
        </w:rPr>
        <w:t>Mo nun ce amammo cchiù,</w:t>
      </w:r>
    </w:p>
    <w:p>
      <w:pPr>
        <w:pStyle w:val="Normal"/>
        <w:ind w:left="708" w:hanging="0"/>
        <w:rPr/>
      </w:pPr>
      <w:r>
        <w:rPr>
          <w:sz w:val="36"/>
          <w:szCs w:val="36"/>
        </w:rPr>
        <w:t>ma ê vvote tu, distrattamente, pienze a me!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Reginè', quanno stive cu mico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un magnave ca pane e cerase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uje campávamo 'e vase, e che vase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u cantave e chiagnive pe' me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 'o cardillo cantava cu tico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"Reginella 'o vò' bene a stu rre!"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08" w:hanging="0"/>
        <w:rPr>
          <w:sz w:val="36"/>
          <w:szCs w:val="36"/>
        </w:rPr>
      </w:pPr>
      <w:r>
        <w:rPr>
          <w:sz w:val="36"/>
          <w:szCs w:val="36"/>
        </w:rPr>
        <w:t>T'aggio vuluto bene a te! ........., parle ‘e me!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je cardillo, a chi aspiette stasera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un 'o vvide? aggio aperta 'a cajóla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Reginella è vulata? e tu vola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ola e canta...nun chiagnere ccá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'hê 'a truvá na padrona sincer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h'è cchiù degna 'e sentirte 'e cantá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08" w:hanging="0"/>
        <w:rPr>
          <w:sz w:val="36"/>
          <w:szCs w:val="36"/>
        </w:rPr>
      </w:pPr>
      <w:r>
        <w:rPr>
          <w:sz w:val="36"/>
          <w:szCs w:val="36"/>
        </w:rPr>
        <w:t>T'aggio vuluto bene a te! .........., chiamme a me!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9T15:39:00Z</dcterms:created>
  <dc:creator>Antonio Scognamiglio</dc:creator>
  <dc:description/>
  <cp:keywords/>
  <dc:language>en-US</dc:language>
  <cp:lastModifiedBy>Antonio Scognamiglio</cp:lastModifiedBy>
  <cp:lastPrinted>2003-12-29T16:40:00Z</cp:lastPrinted>
  <dcterms:modified xsi:type="dcterms:W3CDTF">2004-02-29T16:14:00Z</dcterms:modified>
  <cp:revision>2</cp:revision>
  <dc:subject/>
  <dc:title>Reginella    (Bovio – Lama)</dc:title>
</cp:coreProperties>
</file>