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Resta cu’ mme</w:t>
      </w:r>
      <w:r>
        <w:rPr/>
        <w:t xml:space="preserve">         (Domenico Modug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ta cu' m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' carità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tte cu' m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n me lassà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mme penà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mme 'mpazzì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mme dannà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 dimme s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ro pe't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vo pe' t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ta d' 'a vita m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n me 'mporta d'o passa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n me 'mporta 'e chi t'avu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ta cu' mme, cu' m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0:51:00Z</dcterms:created>
  <dc:creator>Antonio Scognamiglio</dc:creator>
  <dc:description/>
  <cp:keywords/>
  <dc:language>en-US</dc:language>
  <cp:lastModifiedBy>Antonio Scognamiglio</cp:lastModifiedBy>
  <cp:lastPrinted>2003-12-28T11:52:00Z</cp:lastPrinted>
  <dcterms:modified xsi:type="dcterms:W3CDTF">2004-02-29T16:15:00Z</dcterms:modified>
  <cp:revision>2</cp:revision>
  <dc:subject/>
  <dc:title>Resta cu’ mme         (Domenico Modugno)</dc:title>
</cp:coreProperties>
</file>