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anta Lucia luntana</w:t>
      </w:r>
      <w:r>
        <w:rPr/>
        <w:t xml:space="preserve">                 (E.A Mario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Partono 'e bastimente pe' terre assaje luntane...</w:t>
        <w:br/>
        <w:t>Cántano a buordo: só' Napulitane!</w:t>
        <w:br/>
        <w:t>Cantano pe' tramente 'o golfo giá scumpare,</w:t>
        <w:br/>
        <w:t>e 'a luna, 'a miez'ô mare, nu poco 'e Napule</w:t>
        <w:br/>
        <w:t>lle fa vedé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Santa Lucia! Luntano 'a te,</w:t>
        <w:br/>
        <w:t>quanta malincunia!</w:t>
        <w:br/>
        <w:t>Se gira 'o munno sano,</w:t>
        <w:br/>
        <w:t>se va a cercá furtuna...</w:t>
        <w:br/>
        <w:t>ma, quanno sponta 'a luna,</w:t>
        <w:br/>
        <w:t>luntano 'a Napule nun se pò stá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E sònano...Ma 'e mmane trèmmano 'ncopp''e ccorde...</w:t>
        <w:br/>
        <w:t>Quanta ricorde, ahimmé, quanta ricorde...</w:t>
        <w:br/>
        <w:t>E 'o core nun 'o sane nemmeno cu 'e ccanzone:</w:t>
        <w:br/>
        <w:t>Sentenno voce e suone, se mette a chiagnere</w:t>
        <w:br/>
        <w:t>ca vò' turná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Santa Lucia,</w:t>
        <w:br/>
        <w:t>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Santa Lucia, tu tiene sulo nu poco 'e mare...</w:t>
        <w:br/>
        <w:t>ma, cchiù luntana staje, cchiù bella pare...</w:t>
        <w:br/>
        <w:t>E' 'o canto d''e Ssirene ca tesse ancora 'e rrezze!</w:t>
        <w:br/>
        <w:t>Core nun vò' ricchezze: si è nato a Napule,</w:t>
        <w:br/>
        <w:t>ce vò' murí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Santa Lucia,</w:t>
        <w:br/>
        <w:t>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8:00Z</dcterms:created>
  <dc:creator>Antonio Scognamiglio</dc:creator>
  <dc:description/>
  <cp:keywords/>
  <dc:language>en-US</dc:language>
  <cp:lastModifiedBy>Antonio Scognamiglio</cp:lastModifiedBy>
  <dcterms:modified xsi:type="dcterms:W3CDTF">2004-02-29T16:17:00Z</dcterms:modified>
  <cp:revision>2</cp:revision>
  <dc:subject/>
  <dc:title>SANTA LUCIA LUNTANA </dc:title>
</cp:coreProperties>
</file>