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uspiranno</w:t>
      </w:r>
      <w:r>
        <w:rPr/>
        <w:t xml:space="preserve">                 (Ernesto Murolo - Evemero Nardella, 1909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fenestella 'e foglie rampicante...</w:t>
        <w:br/>
        <w:t>na puntigliosa cu nu musso astrinto...</w:t>
        <w:br/>
        <w:t>E nu suspiro mio ch''a vasa 'nfronte:</w:t>
        <w:br/>
        <w:t>arape 'a vocca e ce se 'mpizza dinto...</w:t>
        <w:br/>
        <w:t>Na fenestella 'e foglie rampicante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Suspiro mio, vièneme a dí che fa:</w:t>
        <w:br/>
        <w:t>Penza 'e fá pace o penza 'e mme lassá?</w:t>
        <w:br/>
        <w:t>T'aspetto a fianco ê rrose, addó' saje tu,</w:t>
        <w:br/>
        <w:t>e addó' diceva: "Io nun te lasso cchiù!"</w:t>
        <w:br/>
        <w:t>"Io nun te lasso cchiù!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br/>
        <w:t>E tècchete 'e rimpetto 'a luna sponta</w:t>
        <w:br/>
        <w:t>dicenno: "Bonasera a tuttuquante...</w:t>
        <w:br/>
        <w:t>jate a ll'appuntamento ca i' só' pronta,</w:t>
        <w:br/>
        <w:t>femmene belle e giuvinotte amante..."</w:t>
        <w:br/>
        <w:t>E tècchete 'e rimpetto 'a luna sponta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Suspiro mio,</w:t>
        <w:br/>
        <w:t>............</w:t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fenestella 'e foglie rampicate,</w:t>
        <w:br/>
        <w:t>na lácrema caduta 'e pentimento,</w:t>
        <w:br/>
        <w:t>e na vucchella e doje manelle pronte,</w:t>
        <w:br/>
        <w:t>ca tornano a chiammá ll'antico amante...</w:t>
        <w:br/>
        <w:t>Na fenestella 'e foglie rampicante...</w:t>
      </w:r>
    </w:p>
    <w:p>
      <w:pPr>
        <w:pStyle w:val="Normal"/>
        <w:ind w:left="708" w:hanging="0"/>
        <w:rPr>
          <w:sz w:val="36"/>
          <w:szCs w:val="36"/>
        </w:rPr>
      </w:pPr>
      <w:r>
        <w:rPr>
          <w:sz w:val="36"/>
          <w:szCs w:val="36"/>
        </w:rPr>
        <w:br/>
        <w:t>Torna 'o suspiro e dice: "Viene 'a ccá,</w:t>
        <w:br/>
        <w:t>ca vò' fá pace e nun te vò' lassá...</w:t>
        <w:br/>
        <w:t>Chella ch'ha ditto a fianco ê rrose thè:</w:t>
        <w:br/>
        <w:t>"E' overo! E' overo... Io moro senza 'e te,</w:t>
        <w:br/>
        <w:t>Io moro senza 'e te!..."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09:51:00Z</dcterms:created>
  <dc:creator>Antonio Scognamiglio</dc:creator>
  <dc:description/>
  <cp:keywords/>
  <dc:language>en-US</dc:language>
  <cp:lastModifiedBy>Antonio Scognamiglio</cp:lastModifiedBy>
  <dcterms:modified xsi:type="dcterms:W3CDTF">2004-03-28T09:55:00Z</dcterms:modified>
  <cp:revision>1</cp:revision>
  <dc:subject/>
  <dc:title>Suspiranno                 (Ernesto Murolo - Evemero Nardella, 1909)</dc:title>
</cp:coreProperties>
</file>