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ammurriata nera</w:t>
      </w:r>
      <w:r>
        <w:rPr/>
        <w:t xml:space="preserve">          (Nicolardi - E.A. M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nun capisco, ê vvote, che succede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chello ca se vede, nun se crede! nun se cred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' nato nu criaturo niro, niro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'a mamma 'o chiamma Gir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signore, 'o chiamma Giro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éh! gira e vota, séh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éh! vota e gira, séh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Ca tu 'o chiamme Ciccio o 'Ntuono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ca tu 'o chiamme Peppe o Giro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chillo, o fatto, è niro, niro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niro, niro comm'a che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'O contano 'e ccummare chist'affa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Sti fatte nun só' rare, se ne contano a migliar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'e vvote basta sulo na guarda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'a femmena è restata, sott''a botta, 'mpressiunata..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éh! na guardata, séh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éh! na 'mpressione, séh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Va' truvanno mo chi è stato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ch'ha cugliuto buono 'o tiro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chillo, 'o fatto, è niro, niro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niro, niro comm'a che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 ditto 'o parulano: "Embè parlamm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cché, si raggiunammo, chistu fatto nce 'o spiegamm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ó' pastíne 'o ggrano, 'o ggrano cresce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esce o nun riesce, sempe è grano chello ch'esce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Mé', dillo a mamma, mé'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Mé', dillo pure a me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Ca tu 'o chiamme Ciccio o 'Ntuono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ca tu 'o chiamme Peppe o Giro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chillo...'o ninno, è niro, niro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niro, niro comm'a che!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2:55:00Z</dcterms:created>
  <dc:creator>Antonio Scognamiglio</dc:creator>
  <dc:description/>
  <cp:keywords/>
  <dc:language>en-US</dc:language>
  <cp:lastModifiedBy>Antonio Scognamiglio</cp:lastModifiedBy>
  <dcterms:modified xsi:type="dcterms:W3CDTF">2004-02-29T16:20:00Z</dcterms:modified>
  <cp:revision>2</cp:revision>
  <dc:subject/>
  <dc:title>TAMMURRIATA NERA</dc:title>
</cp:coreProperties>
</file>