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Te voglio bene assaje        </w:t>
      </w:r>
      <w:r>
        <w:rPr/>
        <w:t xml:space="preserve">(Sacco)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'Nzomma songh'io lo fauzo? Appila, sié maesta: </w:t>
      </w:r>
    </w:p>
    <w:p>
      <w:pPr>
        <w:pStyle w:val="Normal"/>
        <w:rPr/>
      </w:pPr>
      <w:r>
        <w:rPr>
          <w:sz w:val="36"/>
          <w:szCs w:val="36"/>
        </w:rPr>
        <w:t xml:space="preserve">Ca ll'arta toja è chesta  Lo dico 'mmeretá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o jastemmá vorría lo juorno che t'amaje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Io te voglio bene assaje... e tu nun pienze a me!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Io te voglio bene assaje... e tu nun pienze a me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ecché quanno mme vide, te 'ngrife comm'a gatto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enné', che t'aggio fatto, ca nun mme puó' vedé?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o t'aggio amato tanto... Si t'amo tu lo ssaje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a notte tutti dormono, ma io che vuó durmire?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enzanno a nénna mia, mme sento ascevolí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i quarte d'ora sonano a uno, a duje, a tre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còrdate lo juorno ca stive a me becino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 te scorréano, 'nzino, le llacreme, accossí!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ciste a me: "Non chiagnere, ca tu lo mio sarraje..."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Guárdame 'nfaccia e vide  comme sòngo arredutto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cco, peliento e brutto, nennélla mia, pe' te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usuto a filo duppio, co' te mme vedarraje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accio ca non vuó scennere la grada quanno è scuro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atténne muro muro, appòjate 'ncuoll'a me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u, n'ommo comm'a chisto, addó lo trovarraje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Quanno só fatto cennere, tanno mme chiagnarraje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anno addimmannarraje: Nennillo mio addó è?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a fossa mia tu arape e llá mme trovarraje.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2:50:00Z</dcterms:created>
  <dc:creator>Antonio Scognamiglio</dc:creator>
  <dc:description/>
  <cp:keywords/>
  <dc:language>en-US</dc:language>
  <cp:lastModifiedBy>Antonio Scognamiglio</cp:lastModifiedBy>
  <dcterms:modified xsi:type="dcterms:W3CDTF">2004-02-29T16:24:00Z</dcterms:modified>
  <cp:revision>2</cp:revision>
  <dc:subject/>
  <dc:title>Te voglio bene assaje</dc:title>
</cp:coreProperties>
</file>