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b/>
          <w:sz w:val="28"/>
          <w:szCs w:val="28"/>
          <w:lang w:val="es-ES"/>
        </w:rPr>
        <w:t xml:space="preserve">Torna a Surriento            </w:t>
      </w:r>
      <w:r>
        <w:rPr>
          <w:lang w:val="es-ES"/>
        </w:rPr>
        <w:t xml:space="preserve">(E. e G.B. De Curtis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de 'o mare quant'è bello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pira tanta sentimento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mme tu, a chi tiene ment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, scetato, 'o faje sunná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arda guá chisti ciardin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nte sié sti sciure 'arancio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u prufumo accussí fino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nt''o core se ne va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 tu dice: "Io parto, addio!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'alluntane da stu core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 la terra de ll'ammor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iene 'o core 'e nun turná?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Ma nun mme lassá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nun darme stu turmiento...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Torna a Surriento: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famme campá!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de 'o mare de Surrien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e tesore tene 'nfunno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ha girato tutto ‘o mun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un ll'ha visto comm'a ccá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arda, attuorno, sti Ssire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 te guardano 'ncant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 te vònno tantu ben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 vulessero vasá!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 tu dice: "Io parto, addio!" 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49:00Z</dcterms:created>
  <dc:creator>Antonio Scognamiglio</dc:creator>
  <dc:description/>
  <cp:keywords/>
  <dc:language>en-US</dc:language>
  <cp:lastModifiedBy>Antonio Scognamiglio</cp:lastModifiedBy>
  <dcterms:modified xsi:type="dcterms:W3CDTF">2004-02-29T16:27:00Z</dcterms:modified>
  <cp:revision>2</cp:revision>
  <dc:subject/>
  <dc:title>Torna a Surriento</dc:title>
</cp:coreProperties>
</file>