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u ca nun chiagne                  </w:t>
      </w:r>
      <w:r>
        <w:rPr/>
        <w:t xml:space="preserve">(Bovio, De Curt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m'è bella 'a muntagna stanott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lla accussí, nun ll'aggio vista maj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'ánema pare, rassignata e stanc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tt''a cuperta 'e chesta luna janca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 ca nun chiagne e chiágnere mme faj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, stanotte, addó staje?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oglio a te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oglio a te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Chist'uocchie te vonno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'ata vota, vedé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mm'è calma 'a muntagna stanott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chiù calma 'e mo, nun ll'aggio vista maj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tutto dorme, tutto dorme o mo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 i' sulo veglio, pecché veglia Ammore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 ca nun chiagne e chiágnere mme faj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tu, stanotte, addó staje?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oglio a te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oglio a te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Chist'uocchie te vonno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'ata vota, vedé!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49:00Z</dcterms:created>
  <dc:creator>Antonio Scognamiglio</dc:creator>
  <dc:description/>
  <cp:keywords/>
  <dc:language>en-US</dc:language>
  <cp:lastModifiedBy>Antonio Scognamiglio</cp:lastModifiedBy>
  <dcterms:modified xsi:type="dcterms:W3CDTF">2004-02-29T16:28:00Z</dcterms:modified>
  <cp:revision>2</cp:revision>
  <dc:subject/>
  <dc:title>Tu ca nun chiagne</dc:title>
</cp:coreProperties>
</file>