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u vuo’ fa’ ll’americano</w:t>
      </w:r>
      <w:r>
        <w:rPr/>
        <w:t xml:space="preserve">                        (Nisa - Caroson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uorte 'e cazune cu nu stemma arreto... </w:t>
        <w:br/>
        <w:t xml:space="preserve">na cuppulella cu 'a visiera aizata... </w:t>
        <w:br/>
        <w:t xml:space="preserve">passa scampanianno pe' Tuleto </w:t>
        <w:br/>
        <w:t xml:space="preserve">comm'a nu guappo, pe' se fa' guarda'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Tu vuo' fa' ll'americano mericano, mericano... </w:t>
        <w:br/>
        <w:t xml:space="preserve">sient'a mme chi t' 'o ffa fa'? </w:t>
        <w:br/>
        <w:t xml:space="preserve">tu vuoi vivere alla moda, ma se bevi "whisky and soda" </w:t>
        <w:br/>
        <w:t xml:space="preserve">po' te siente 'e disturba'... </w:t>
        <w:br/>
        <w:t xml:space="preserve">Tu abball' o' rocchenroll tu giochi a baisiboll... </w:t>
        <w:br/>
        <w:t xml:space="preserve">ma e solde p' e' Ccamel chi te li dà? </w:t>
        <w:br/>
        <w:t xml:space="preserve">la borsetta di mammà!?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Tu vuo' fa' ll'americano mericano, mericano... </w:t>
        <w:br/>
        <w:t xml:space="preserve">ma si' nato in Italy! </w:t>
        <w:br/>
        <w:t xml:space="preserve">sient' a mme: nun ce sta niente 'a fa' </w:t>
        <w:br/>
        <w:t xml:space="preserve">ok, napulitan! tu vuo' fa' ll'american </w:t>
        <w:br/>
        <w:t xml:space="preserve">tu vuo' fa' ll'american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me te po' capi' chi te vo' bbene </w:t>
        <w:br/>
        <w:t xml:space="preserve">si tu lle parle miezo americano? </w:t>
        <w:br/>
        <w:t xml:space="preserve">quanno se fa ll'ammore sott' 'a luna </w:t>
        <w:br/>
        <w:t xml:space="preserve">comme te vene 'ncapa 'e di' "I love you"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Tu vuo' fa' ll'americano </w:t>
        <w:br/>
        <w:t xml:space="preserve">mericano, mericano...(ecc.)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7:40:00Z</dcterms:created>
  <dc:creator>Antonio Scognamiglio</dc:creator>
  <dc:description/>
  <cp:keywords/>
  <dc:language>en-US</dc:language>
  <cp:lastModifiedBy>Antonio Scognamiglio</cp:lastModifiedBy>
  <dcterms:modified xsi:type="dcterms:W3CDTF">2004-02-29T16:31:00Z</dcterms:modified>
  <cp:revision>2</cp:revision>
  <dc:subject/>
  <dc:title>Tu vuo’ fa’ ll’americano</dc:title>
</cp:coreProperties>
</file>