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oce 'e notte               </w:t>
      </w:r>
      <w:r>
        <w:rPr/>
        <w:t xml:space="preserve">(Nicolardi, De Curt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'sta voce te scéta 'int''a nuttat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ntre t'astrigne 'o sposo tujo vicin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tte scetata, si vuó' stá scetat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 fa' vedé ca duorme a suonno chin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un ghí vicino ê llastre pe' fá 'a spia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pecché nun puó sbagliá 'sta voce è 'a mia..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E' 'a stessa voce 'e quanno tutt'e duj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scurnuse, nce parlávamo cu 'o "vvuje"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'sta voce te canta dint''o c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ello ca nun te cerco e nun te dico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tt''o turmiento 'e nu luntano ammo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tto ll'ammore 'e nu turmiento antico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Si te vène na smania 'e vulé ben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a smania 'e vase córrere p''e vvén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nu fuoco che t'abbrucia comm'a che,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vásate a chillo...che te 'mporta 'e me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'sta voce, che chiagne 'int''a nuttat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 sceta 'o sposo, nun avé paura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de ch'è senza nomme 'a serenat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lle ca dorme e che se rassicura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Dille accussí: "Chi canta 'int'a 'sta via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o sarrá pazzo o more 'e gelusia!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Starrá chiagnenno quacche 'nfamitá...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Canta isso sulo...Ma che canta a fá?!..."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30:00Z</dcterms:created>
  <dc:creator>Antonio Scognamiglio</dc:creator>
  <dc:description/>
  <cp:keywords/>
  <dc:language>en-US</dc:language>
  <cp:lastModifiedBy>Antonio Scognamiglio</cp:lastModifiedBy>
  <dcterms:modified xsi:type="dcterms:W3CDTF">2004-02-29T16:34:00Z</dcterms:modified>
  <cp:revision>2</cp:revision>
  <dc:subject/>
  <dc:title>Voce 'e notte</dc:title>
</cp:coreProperties>
</file>